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t>Zájemce tímto ve smyslu § 49 odst. 1 z. č. 137/2006 Sb., o veřejných zakázkách žádá zadavatele o poskytnutí dodatečných informací k zadávacím podmínkám ve formě písemné odpovědi na níže uvedené dotazy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Normal"/>
        <w:ind w:left="-284" w:hanging="0"/>
        <w:jc w:val="both"/>
        <w:rPr/>
      </w:pPr>
      <w:r>
        <w:rPr/>
        <w:t xml:space="preserve">Další dotaz se týká způsobu výpočtu nabídkové ceny. Dle bodu III. Zadávací dokumentace se pro každou jednotlivou část plnění (teplá, studená, minutky, výpomoc, barman) v rámci části VZ “GASTRO“ vyplní samostatná příloha č. 5 zadávací dokumentace “kalkulace nákladů rekvalifikace“ a příloha č. 4 zadávací dokumentace “nabídka zabezpečení rekvalifikace“. Tento </w:t>
      </w:r>
      <w:r>
        <w:rPr>
          <w:b/>
        </w:rPr>
        <w:t xml:space="preserve">součet </w:t>
      </w:r>
      <w:r>
        <w:rPr/>
        <w:t>(všech částí) se následně uvede do krycího listu nabídky a následně do vzoru rámcové smlouvy na plnění veřejné zakázky?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  <w:t>Dotaz č. 1 tedy zní, zda je tento výklad způsobu zpracování nabídkové ceny správný. V opačném případě si Vás dovoluji požádat o sdělení řádného postupu při zpracování nabídkové ceny.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  <w:t>DOTAZ Č. 2:</w:t>
      </w:r>
    </w:p>
    <w:p>
      <w:pPr>
        <w:pStyle w:val="Normal"/>
        <w:ind w:left="-284" w:hanging="0"/>
        <w:jc w:val="both"/>
        <w:rPr/>
      </w:pPr>
      <w:r>
        <w:rPr/>
        <w:t>Poslední dotaz se týká požadavku zadavatele, který je uveden v zadávací dokumentaci na str. 6, 4. odstavec bodu „ Rekvalifikace obecně“ kde je uvedeno, že na závěr každého rekvalifikačního kurzu bude účastníkům vydán Potvrzení o účasti v akreditovaném vzdělávacím programu, je však obecně známo, že tohoto druhu veřejných zakázek se obvykle účastní i veřejné či soukromé školy, které však nejsou součástí klasického schvalovacího akreditačního řízení k rekvalifikačním kurzům a tudíž požadovaným dokladem nedisponují a nemohou ho tak účastníkovi rekvalifikačního kurzu vydat.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  <w:t>Dotaz č. 2 tedy zní, zda bude zadavatel akceptovat i předložení jiného (případně jakého) dokladu o absolvování rekvalifikačního kurzu, či je těmto dodavatelům znemožněno účastnit se předmětné veřejné zakázky?</w:t>
      </w:r>
    </w:p>
    <w:p>
      <w:pPr>
        <w:pStyle w:val="Normal"/>
        <w:ind w:left="-284" w:hanging="0"/>
        <w:jc w:val="both"/>
        <w:rPr/>
      </w:pPr>
      <w:r>
        <w:rPr/>
        <w:t>Odpověď:</w:t>
      </w:r>
    </w:p>
    <w:p>
      <w:pPr>
        <w:pStyle w:val="Normal"/>
        <w:ind w:left="-284" w:hanging="0"/>
        <w:jc w:val="both"/>
        <w:rPr/>
      </w:pPr>
      <w:r>
        <w:rPr/>
        <w:t>ad Dotaz č. 1:</w:t>
      </w:r>
    </w:p>
    <w:p>
      <w:pPr>
        <w:pStyle w:val="Normal"/>
        <w:ind w:left="-284" w:hanging="0"/>
        <w:jc w:val="both"/>
        <w:rPr/>
      </w:pPr>
      <w:r>
        <w:rPr/>
        <w:t>Při stanovení nabídkové ceny a jejím uvedení v nabídce uchazečem, doporučuje zadavatel vycházet z podmínek a postupů stanovených předmětnou zadávací dokumentací.  Ve stručnosti by měl být postup uchazeče, v případě, že část veřejné zakázky obsahuje více kurzů, následující:</w:t>
      </w:r>
    </w:p>
    <w:p>
      <w:pPr>
        <w:pStyle w:val="Normal"/>
        <w:ind w:left="-284" w:hanging="0"/>
        <w:jc w:val="both"/>
        <w:rPr/>
      </w:pPr>
      <w:r>
        <w:rPr/>
        <w:t>a) Uchazeč si nejdříve stanoví cenu kurzu pro jednotlivé kurzy (dle čl. III zadávací dokumentace). Tyto ceny kurzů uvede spolu s dalšími požadovanými údaji do formulářů nabídka zabezpečení rekvalifikace a kalkulace nákladů rekvalifikace a to v odpovídajícím počtu vyhotovení, tj. každý kurz bude samostatně uveden na samostatném formuláři jak formuláře nabídka zabezpečení rekvalifikace, tak formuláři kalkulace zabezpečení rekvalifikace (viz čl. I bod Rekvalifikace obecně- zadávací dokumentace).  Současně budou potřebné údaje o jednotlivých kurzech včetně ceny za tyto kurzy uvedeny v návrhu rámcové smlouvy (čl. X. bod 6 zadávací dokumentace).</w:t>
      </w:r>
    </w:p>
    <w:p>
      <w:pPr>
        <w:pStyle w:val="Normal"/>
        <w:ind w:left="-284" w:hanging="0"/>
        <w:jc w:val="both"/>
        <w:rPr/>
      </w:pPr>
      <w:r>
        <w:rPr/>
        <w:t xml:space="preserve">b) Následně uchazeč sečte ceny za jednotlivé kurzy v příslušné části veřejné zakázky a tím vznikne samotná nabídková cena (viz čl. III. zadávací dokumentace), kterou uchazeč uvede do krycího listu nabídky (viz příloha č. 2 zadávací dokumentace- pole Nabídková cena plnění). </w:t>
      </w:r>
    </w:p>
    <w:p>
      <w:pPr>
        <w:pStyle w:val="Normal"/>
        <w:ind w:left="-284" w:hanging="0"/>
        <w:jc w:val="both"/>
        <w:rPr/>
      </w:pPr>
      <w:r>
        <w:rPr/>
        <w:t>Bližší postup pro výpočet nabídkové ceny je uveden v samotné zadávací dokumentaci a současně byl podrobněji uveden v již uveřejněné dodatečné informaci č. 5.</w:t>
      </w:r>
    </w:p>
    <w:p>
      <w:pPr>
        <w:pStyle w:val="Normal"/>
        <w:ind w:left="-284" w:hanging="0"/>
        <w:jc w:val="both"/>
        <w:rPr/>
      </w:pPr>
      <w:r>
        <w:rPr/>
        <w:t>ad Dotaz č. 2:</w:t>
      </w:r>
    </w:p>
    <w:p>
      <w:pPr>
        <w:pStyle w:val="Normal"/>
        <w:ind w:left="-284" w:hanging="0"/>
        <w:jc w:val="both"/>
        <w:rPr/>
      </w:pPr>
      <w:r>
        <w:rPr/>
        <w:t>Předmětná veřejná zakázka je soutěžena v režimu otevřeného řízení a zadavatel dopředu neomezil účast žádného subjektu (viz ustanovení § 27 zákona č. 137/2006 Sb., o veřejných zakázkách v platném znění).</w:t>
      </w:r>
    </w:p>
    <w:p>
      <w:pPr>
        <w:pStyle w:val="Normal"/>
        <w:ind w:left="-284" w:hanging="0"/>
        <w:jc w:val="both"/>
        <w:rPr/>
      </w:pPr>
      <w:r>
        <w:rPr/>
        <w:t>Zadavatel považuje za nutné uvést, že zadávací dokumentace neobsahuje formulaci tazatelem uvedenou v dotazu: „</w:t>
      </w:r>
      <w:r>
        <w:rPr>
          <w:i/>
        </w:rPr>
        <w:t xml:space="preserve">na závěr každého rekvalifikačního kurzu bude účastníkům vydán Potvrzení o účasti v akreditovaném vzdělávacím programu“. </w:t>
      </w:r>
    </w:p>
    <w:p>
      <w:pPr>
        <w:pStyle w:val="Normal"/>
        <w:ind w:left="-284" w:hanging="0"/>
        <w:jc w:val="both"/>
        <w:rPr/>
      </w:pPr>
      <w:r>
        <w:rPr/>
        <w:t>Naopak v rámci čl. I zadávací dokumentace- Rekvalifikace obecně, zadavatel stanoví, že: „</w:t>
      </w:r>
      <w:r>
        <w:rPr>
          <w:i/>
        </w:rPr>
        <w:t>Součástí každého rekvalifikačního kurz</w:t>
      </w:r>
      <w:bookmarkStart w:id="0" w:name="_GoBack"/>
      <w:bookmarkEnd w:id="0"/>
      <w:r>
        <w:rPr>
          <w:i/>
        </w:rPr>
        <w:t>u budou závěrečné zkoušky a vydání kvalifikačních dokladů úspěšným absolventům (blíže Příloha č. 1 Zadávací dokumentace). V případě rekvalifikačních kurzů dle profesních kvalifikací bude nedílnou součástí kurzu zkouška ověřující odbornou způsobilost dle hodnotícího standartu dle Národní soustavy kvalifikací (dále NSK) viz http://www.narodnikvalifikace.cz/, která bude realizována v souladu se zákonem č. 179/2006 Sb., o ověřování a uznávání výsledků dalšího vzdělávání a o změně některých zákonů a vyhláškou č. 176/2009.</w:t>
      </w:r>
      <w:r>
        <w:rPr/>
        <w:t>“. Uvedená formulace plně respektuje možnost realizace rekvalifikačních kurzů i školskými zařízeními a dalšími subjekty.</w:t>
      </w:r>
    </w:p>
    <w:p>
      <w:pPr>
        <w:pStyle w:val="Normal"/>
        <w:spacing w:before="0" w:after="200"/>
        <w:ind w:left="-284" w:hanging="0"/>
        <w:jc w:val="both"/>
        <w:rPr/>
      </w:pPr>
      <w:r>
        <w:rPr/>
        <w:t>Zadavatel tak při realizaci plnění veřejné zakázky bude akceptovat výstupní doklad o absolvování rekvalifikačního kurzu, který bude splňovat zákonné požadavky na tento doklad kladené. Zadavatel doporučuje vycházet ze vzorů osvědčení pro školy realizující rekvalifikaci na základě zmocnění v § 108 odst. 2 písm. c) zákona č. 435/2004 Sb., o zaměstnanosti, které jsou ke stažení na www.msmt.cz – vzdělávání – rekvalifikace – žádost o akreditaci – osvědčení.</w:t>
      </w:r>
    </w:p>
    <w:sectPr>
      <w:headerReference w:type="default" r:id="rId2"/>
      <w:type w:val="nextPage"/>
      <w:pgSz w:w="11906" w:h="16838"/>
      <w:pgMar w:left="1418" w:right="1418" w:gutter="0" w:header="964" w:top="211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91" w:leader="none"/>
      </w:tabs>
      <w:ind w:left="-180" w:hanging="0"/>
      <w:jc w:val="both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945" w:leader="none"/>
      </w:tabs>
      <w:ind w:left="-283" w:hanging="0"/>
      <w:rPr/>
    </w:pPr>
    <w:r>
      <w:rPr/>
      <w:tab/>
    </w:r>
  </w:p>
  <w:p>
    <w:pPr>
      <w:pStyle w:val="Header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62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2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2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a73e1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73e1"/>
    <w:pPr>
      <w:suppressAutoHyphens w:val="true"/>
      <w:spacing w:before="0" w:after="120"/>
    </w:pPr>
    <w:rPr>
      <w:rFonts w:ascii="Calibri" w:hAnsi="Calibri" w:eastAsia="Calibri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80F69-F1F6-4036-AB14-F31A13D5C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PZ ČB bez zápatí</Template>
  <TotalTime>20</TotalTime>
  <Application>LibreOffice/7.4.7.2$Linux_X86_64 LibreOffice_project/40$Build-2</Application>
  <AppVersion>15.0000</AppVersion>
  <Pages>2</Pages>
  <Words>686</Words>
  <Characters>4048</Characters>
  <CharactersWithSpaces>472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2:00Z</dcterms:created>
  <dc:creator>Mejtský Jakub Mgr. (UPB-BMA)</dc:creator>
  <dc:description/>
  <dc:language>en-US</dc:language>
  <cp:lastModifiedBy>Mejtský Jakub Mgr. (UPB-BMA)</cp:lastModifiedBy>
  <cp:lastPrinted>2015-08-18T09:16:00Z</cp:lastPrinted>
  <dcterms:modified xsi:type="dcterms:W3CDTF">2015-10-02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