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rád bych se zúčastnil výběrového řízení na vyhlášenou veřejnou zakázku - Rekvalifikační kurzy pro oblast marketing a reklama (CPV 80000000-4, 80400000-8). Je možné někde získat bližší informace, jak má vypadat zpracovaná nabídka a jaké máte požadavky na kurzy?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Předem děkuji za zprávu, přeji hezký den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Odpověď: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zadávací dokumentace je uveřejněna v plném rozsahu elektronicky a to: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 xml:space="preserve">na webových stránkách evropského sociálního fondu v ČR: </w:t>
        <w:tab/>
      </w:r>
    </w:p>
    <w:p>
      <w:pPr>
        <w:pStyle w:val="Normal"/>
        <w:spacing w:lineRule="auto" w:line="240" w:before="120" w:after="0"/>
        <w:ind w:firstLine="708"/>
        <w:rPr>
          <w:rFonts w:cs="Arial"/>
        </w:rPr>
      </w:pPr>
      <w:r>
        <w:rPr>
          <w:rFonts w:cs="Arial"/>
        </w:rPr>
        <w:t>http://www.esfcr.cz/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na webových stránkách úřadu práce České republiky- Krajská pobočka v Brně: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ab/>
        <w:t>http://portal.mpsv.cz/upcr/kp/jhm/verejna_zakazka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 xml:space="preserve">na webových stránkách profilu zadavatele: </w:t>
      </w:r>
    </w:p>
    <w:p>
      <w:pPr>
        <w:pStyle w:val="Normal"/>
        <w:spacing w:lineRule="auto" w:line="240" w:before="120" w:after="0"/>
        <w:rPr/>
      </w:pPr>
      <w:r>
        <w:rPr>
          <w:rFonts w:cs="Arial"/>
        </w:rPr>
        <w:tab/>
        <w:t>https://mpsv.ezak.cz/contract_display_2074.html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  <w:tab w:val="left" w:pos="1791" w:leader="none"/>
      </w:tabs>
      <w:ind w:left="-283" w:hanging="0"/>
      <w:rPr/>
    </w:pPr>
    <w:r>
      <w:rPr/>
      <w:tab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129F5-5DBD-4B13-8DA0-52962F78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bez zápatí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1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09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