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 xml:space="preserve">Dobrý den, 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 xml:space="preserve">ráda bych vznesla dotaz k veřejné zakázce. Rádi bychom podali nabídku do části 9. 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Ve výběrovém řízení máte uvedeno předpokládaný počet účastníků celkem 1600.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Část 9 je rozdělena do dalších dvou částí, přičemž u každé části máme na základě požadovaných modulů jinou nabídkovou cenu.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>Jakým způsobem máme celkovou částku zanést do krycího listu, když nevíme, jaký je počet plánovaných účastníků v jednotlivých částech části 9?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Děkuji za odpověď.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Odpověď: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Dobrý den,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  <w:t>způsob výpočtu nabídkové ceny uchazeče je plně uveden v zadávací dokumentaci a to v čl. III.</w:t>
      </w:r>
    </w:p>
    <w:p>
      <w:pPr>
        <w:pStyle w:val="Normal"/>
        <w:spacing w:lineRule="auto" w:line="240" w:before="120" w:after="0"/>
        <w:rPr>
          <w:rFonts w:cs="Arial"/>
        </w:rPr>
      </w:pPr>
      <w:r>
        <w:rPr>
          <w:rFonts w:cs="Arial"/>
        </w:rPr>
        <w:t xml:space="preserve">V případě, že některé části veřejné zakázky zahrnuji vice typů rekvalifikačních kurzů a podává-li uchazeč nabídku pro takovou část veřejné zakázky, je povinen nabídnout realizaci všech typů rekvalifikačních kurzů dané části, a tedy vyplnit </w:t>
      </w:r>
      <w:r>
        <w:rPr>
          <w:rFonts w:cs="Arial"/>
          <w:b/>
        </w:rPr>
        <w:t>nabídkovou cenu</w:t>
      </w:r>
      <w:r>
        <w:rPr>
          <w:rFonts w:cs="Arial"/>
        </w:rPr>
        <w:t xml:space="preserve">, </w:t>
      </w:r>
      <w:r>
        <w:rPr>
          <w:rFonts w:cs="Arial"/>
          <w:b/>
        </w:rPr>
        <w:t>která bude odpovídat součtu cen jednotlivých rekvalifikací za jednoho uchazeče v příslušné části veřejné zakázky</w:t>
      </w:r>
      <w:r>
        <w:rPr>
          <w:rFonts w:cs="Arial"/>
        </w:rPr>
        <w:t xml:space="preserve"> (předpokládaný počet účastníků není při výpočtu zohledněn, výpočet vychází pouze z ceny za jednoho účastníka při absolvování celého kurzu)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-284" w:firstLine="284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 xml:space="preserve">Např.  Kurz č. 1 -  nabídková cena za jednoho uchazeče = A Kč 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  <w:b/>
        </w:rPr>
        <w:t xml:space="preserve">            </w:t>
      </w:r>
      <w:r>
        <w:rPr>
          <w:rFonts w:cs="Arial"/>
          <w:b/>
        </w:rPr>
        <w:t>Kurz č. 2 – nabídková cena za jednoho uchazeče = B Kč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120" w:after="0"/>
        <w:ind w:left="-284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ind w:left="-284" w:firstLine="284"/>
        <w:rPr/>
      </w:pPr>
      <w:r>
        <w:rPr>
          <w:rFonts w:cs="Arial"/>
        </w:rPr>
        <w:t xml:space="preserve">            </w:t>
      </w:r>
      <w:r>
        <w:rPr>
          <w:rFonts w:cs="Arial"/>
          <w:b/>
        </w:rPr>
        <w:t>Nabídková cena uchazeče (dodavatele) = A + B Kč</w:t>
      </w:r>
    </w:p>
    <w:sectPr>
      <w:headerReference w:type="default" r:id="rId2"/>
      <w:type w:val="nextPage"/>
      <w:pgSz w:w="11906" w:h="16838"/>
      <w:pgMar w:left="1418" w:right="1418" w:gutter="0" w:header="964" w:top="211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945" w:leader="none"/>
        <w:tab w:val="left" w:pos="1791" w:leader="none"/>
      </w:tabs>
      <w:ind w:left="-283" w:hanging="0"/>
      <w:rPr/>
    </w:pPr>
    <w:r>
      <w:rPr/>
      <w:tab/>
      <w:tab/>
    </w:r>
  </w:p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2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2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2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a73e1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73e1"/>
    <w:pPr>
      <w:suppressAutoHyphens w:val="true"/>
      <w:spacing w:before="0" w:after="120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59281-3413-423A-A7E8-4816B3990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Z ČB bez zápatí</Template>
  <TotalTime>0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9:00Z</dcterms:created>
  <dc:creator>Mejtský Jakub Mgr. (UPB-BMA)</dc:creator>
  <dc:description/>
  <dc:language>en-US</dc:language>
  <cp:lastModifiedBy>Mejtský Jakub Mgr. (UPB-BMA)</cp:lastModifiedBy>
  <cp:lastPrinted>2015-08-18T09:16:00Z</cp:lastPrinted>
  <dcterms:modified xsi:type="dcterms:W3CDTF">2015-09-3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