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Dobrý den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ménem společnosti Vás chci požádat o dodatečné informace k výběrovému řízení na služby "Rekvalifikační kurzy pro Jihomoravský kraj II 2016 - 2020". Rádi se jej zúčastníme, avšak potřebujeme si ověřit jednu informaci. </w:t>
        <w:br/>
        <w:br/>
        <w:t xml:space="preserve">Naše společnost disponuje akreditací rekvalifikačního programu s názvem </w:t>
      </w:r>
      <w:r>
        <w:rPr>
          <w:rFonts w:cs="Arial"/>
          <w:b/>
          <w:bCs/>
        </w:rPr>
        <w:t>Marketing</w:t>
      </w:r>
      <w:r>
        <w:rPr>
          <w:rFonts w:cs="Arial"/>
        </w:rPr>
        <w:t xml:space="preserve"> s číslem jednacím MSMT-5713/2014-1/241, na základě které jsme účastníkům po úspěšném ukončení vzdělávacího programu povinni vydat "Osvědčení o rekvalifikaci" s celostátní platností. Rádi bychom se účastnili výběrového řízení na dodavatele rekvalifikačního kurzu část 7.: Rekvalifikační kurzy pro oblast marketing a reklama... Je to s naší akreditací možné?</w:t>
        <w:br/>
        <w:br/>
        <w:t>Předem děkuji za Vaši odpově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dpověď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brý den,</w:t>
      </w:r>
    </w:p>
    <w:p>
      <w:pPr>
        <w:pStyle w:val="Normal"/>
        <w:spacing w:before="120" w:after="200"/>
        <w:jc w:val="both"/>
        <w:rPr/>
      </w:pPr>
      <w:bookmarkStart w:id="0" w:name="_GoBack"/>
      <w:bookmarkEnd w:id="0"/>
      <w:r>
        <w:rPr>
          <w:rFonts w:cs="Arial"/>
        </w:rPr>
        <w:t xml:space="preserve">v případě části č. 7 předmětné veřejné zakázky se jedná o zajištění rekvalifikačního kurzu </w:t>
      </w:r>
      <w:r>
        <w:rPr/>
        <w:t xml:space="preserve">Specialista marketingu (66-021-N), kdy se nejedná o prostou rekvalifikaci, ale o profesní kvalifikaci uvedenou a definovanou v Národní soustavě kvalifikací (současně také  příloha č. 1 zadávací dokumentace Část 7. písm. i) l)m) </w:t>
      </w:r>
    </w:p>
    <w:p>
      <w:pPr>
        <w:pStyle w:val="Normal"/>
        <w:spacing w:before="120" w:after="200"/>
        <w:jc w:val="both"/>
        <w:rPr/>
      </w:pPr>
      <w:r>
        <w:rPr/>
        <w:t>Dodavatel, jenž se přihlásí jako uchazeč o realizaci této části veřejné zakázky, musí doložit rozhodnutí MŠMT o udělení akreditace na realizaci profesní kvalifikace, kdy výstupním dokladem pro absolventy kurzu bude potvrzení o účasti v akreditovaném programu (příloha č. 1 zadávací dokumentace Část 7. písm. l).</w:t>
      </w:r>
    </w:p>
    <w:p>
      <w:pPr>
        <w:pStyle w:val="Normal"/>
        <w:spacing w:before="120" w:after="200"/>
        <w:jc w:val="both"/>
        <w:rPr/>
      </w:pPr>
      <w:r>
        <w:rPr/>
        <w:t xml:space="preserve">Po absolvování kurzu účastníkem a po obdržení potvrzení o účasti, následně navazuje samostatná odborná zkouška před autorizovanou osobou, jejímž výstupem je Osvědčení o získání profesní kvalifikace (příloha č. 1 zadávací dokumentace Část 7. písm. m). </w:t>
      </w:r>
    </w:p>
    <w:p>
      <w:pPr>
        <w:pStyle w:val="Normal"/>
        <w:spacing w:lineRule="auto" w:line="240" w:before="120" w:after="0"/>
        <w:ind w:left="-284" w:firstLine="284"/>
        <w:rPr/>
      </w:pPr>
      <w:r>
        <w:rPr/>
        <w:t>Realizace kurzu bez příslušného oprávnění není možná.</w:t>
      </w:r>
    </w:p>
    <w:sectPr>
      <w:headerReference w:type="default" r:id="rId2"/>
      <w:type w:val="nextPage"/>
      <w:pgSz w:w="11906" w:h="16838"/>
      <w:pgMar w:left="1418" w:right="1418" w:gutter="0" w:header="964" w:top="2110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91" w:leader="none"/>
      </w:tabs>
      <w:ind w:left="-180" w:hanging="0"/>
      <w:jc w:val="both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16205</wp:posOffset>
          </wp:positionH>
          <wp:positionV relativeFrom="paragraph">
            <wp:posOffset>635</wp:posOffset>
          </wp:positionV>
          <wp:extent cx="3589020" cy="539750"/>
          <wp:effectExtent l="0" t="0" r="0" b="0"/>
          <wp:wrapTight wrapText="bothSides">
            <wp:wrapPolygon edited="0">
              <wp:start x="-5" y="9"/>
              <wp:lineTo x="-5" y="20561"/>
              <wp:lineTo x="21435" y="20561"/>
              <wp:lineTo x="21435" y="9"/>
              <wp:lineTo x="-5" y="9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945" w:leader="none"/>
        <w:tab w:val="left" w:pos="1791" w:leader="none"/>
      </w:tabs>
      <w:ind w:left="-283" w:hanging="0"/>
      <w:rPr/>
    </w:pPr>
    <w:r>
      <w:rPr/>
      <w:tab/>
      <w:tab/>
    </w:r>
  </w:p>
  <w:p>
    <w:pPr>
      <w:pStyle w:val="Header"/>
      <w:ind w:left="-28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62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62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62c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a73e1"/>
    <w:rPr>
      <w:rFonts w:ascii="Calibri" w:hAnsi="Calibri" w:eastAsia="Calibri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a73e1"/>
    <w:pPr>
      <w:suppressAutoHyphens w:val="true"/>
      <w:spacing w:before="0" w:after="120"/>
    </w:pPr>
    <w:rPr>
      <w:rFonts w:ascii="Calibri" w:hAnsi="Calibri" w:eastAsia="Calibri" w:cs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62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62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62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6C744B-AF17-40EA-AC97-BBBC9D6B0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OPZ ČB bez zápatí</Template>
  <TotalTime>0</TotalTime>
  <Application>LibreOffice/7.4.7.2$Linux_X86_64 LibreOffice_project/40$Build-2</Application>
  <AppVersion>15.0000</AppVersion>
  <Pages>1</Pages>
  <Words>240</Words>
  <Characters>1420</Characters>
  <CharactersWithSpaces>165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8:00Z</dcterms:created>
  <dc:creator>Mejtský Jakub Mgr. (UPB-BMA)</dc:creator>
  <dc:description/>
  <dc:language>en-US</dc:language>
  <cp:lastModifiedBy>Mejtský Jakub Mgr. (UPB-BMA)</cp:lastModifiedBy>
  <cp:lastPrinted>2015-08-18T09:16:00Z</cp:lastPrinted>
  <dcterms:modified xsi:type="dcterms:W3CDTF">2015-09-30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