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29.jpeg" ContentType="image/jpeg"/>
  <Override PartName="/word/media/image10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38.jpeg" ContentType="image/jpeg"/>
  <Override PartName="/word/media/image12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Typové prvky interiéru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N1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39026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28" t="27313" r="20328" b="29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SEDÁK 3 MÍSTA ( celkem 3ks )</w:t>
      </w:r>
    </w:p>
    <w:p>
      <w:pPr>
        <w:pStyle w:val="Normal"/>
        <w:rPr/>
      </w:pPr>
      <w:r>
        <w:rPr/>
        <w:t>- konstrukce kovová  lakovaná ( tmavě šedá barva )</w:t>
      </w:r>
    </w:p>
    <w:p>
      <w:pPr>
        <w:pStyle w:val="Normal"/>
        <w:rPr/>
      </w:pPr>
      <w:r>
        <w:rPr/>
        <w:t>- sedák + opěrák  mořená překližka ( buk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N2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79895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2a(2.350Kč) - STŮL JÍDELNÍ / JEDNACÍ ( celkem 8ks ) – rozměr 700 x 700mm, laminovaná deska hraněná ABS hranou, 4 kovové nohy s rektifikací , povrch prášková barva tmavě še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b(2.520Kč ) - STŮL JÍDELNÍ / JEDNACÍ ( celkem 2ks )  – rozměr 1400 x 700mm, laminovaná deska hraněná ABS hranou, 4 kovové nohy s rektifikací , povrch prášková barva tmavě še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c(3.600Kč) - STŮL JÍDELNÍ / JEDNACÍ ( celkem 4ks ) – rozměr 1400 x 700mm, laminovaná deska hraněná ABS hranou, čelní svislá deska 1400 x 600mm,  kovové nohy s rektifikací , povrch prášková barva tmavě šed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3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800860" cy="180086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KOŠ NA ODPADKY Ambra 20litrů ( celkem 3ks ) – broušená nerez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26568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26" t="17983" r="9678" b="1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ĚNKA ( celkem 3ks ) – š.1500 x v.1000mm,  textilní filcový povrch , hliníkový eloxovaný rá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459230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28" t="20819" r="18828" b="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>ŽIDLE ( celkem 9ks ) – sedák čalouněný, síťovina na opěráku, konstrukce chromovaná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8</w:t>
      </w:r>
    </w:p>
    <w:p>
      <w:pPr>
        <w:pStyle w:val="Normal"/>
        <w:rPr/>
      </w:pPr>
      <w:r>
        <w:rPr/>
        <w:drawing>
          <wp:inline distT="0" distB="0" distL="0" distR="0">
            <wp:extent cx="2704465" cy="252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58" t="17146" r="11660" b="1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SLUCHÁRENSKÁ LAVICE ( 2místa celkem 14ks, 3místa celkem 22ks )    – sklopné sedátko překližka mořená , pracovní stolek pevný š.450mm laminovaný , kovová konstrukce prášková barva  , dvojmístné a trojmístné sestavy  např. Ver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N9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  <w:t>ŘEČNICKÝ PULT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9450" cy="801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ŘEČNICKÝ PULT ( celkem 1ks )– š.700 x hl.450 x v.1200mm , dřevěný z laminované LTD desky.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209675" cy="179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POJÍZDNÝ ŠATNÍ VĚŠÁK ( celkem 6ks ) – š.1140 x hl.550 x v.1800mm , kovová konstrukce, přemístitelná, s horní policí, držákem na deštní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1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151890" cy="179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BILNÍ FLIPCHART ( celkem 1ks ) – 660 x 1000mm, magnetický povrch, odkládací lišta, lišta pro uchycení bloku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1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706245" cy="2858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>KANCELÁŘSKÁ  ŽIDLE ( celkem 2ks ) – černá síťovina na opěráku, bederní opěrka, synchronní mechanismus s nastavením síly protiváh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13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286510" cy="148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224" t="17155" r="20224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ANCELÁŘSKÝ KONTAJNER ( celkem 2ks ) – š.440 x hl.600 x v.600mm, korpus těla z LTD desek s ABS hranami, korpusy zásuvek kovové s práškovou barvou, vnitřní vedení kovové s valivým uložen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1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266825" cy="1903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SKŘÍŇ ( celkem 1ks )  – š.740 x hl.370 x v.1900mm , laminovaná dřevotřísková deska, rektifikační patky, uzamykatel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1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718435" cy="179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>VĚŠÁK ( celkem 1ks ) – š.900 x hl.300 x v.300mm , laminovaná dřevotřísková deska, polic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16</w:t>
      </w:r>
    </w:p>
    <w:p>
      <w:pPr>
        <w:pStyle w:val="Normal"/>
        <w:rPr/>
      </w:pPr>
      <w:r>
        <w:rPr/>
        <w:drawing>
          <wp:inline distT="0" distB="0" distL="0" distR="0">
            <wp:extent cx="1179195" cy="1798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977" t="18234" r="24846" b="1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>ŽIDLE ( celkem 24ks ) – dřevěná, lakovaná konstrukc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1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951865" cy="1798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>REGÁL ( celkem 1ks ) – šroubovaný celokovový, nosnost 100kg, povrchová úprava komaxit bílý , rozměr š.1200 x hl.500 x v.180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798955" cy="1798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PODNÍ SKŘÍŇKA ( celkem 1ks ) – 800 / 600 mm, výška 860mm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798955" cy="1798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PODNÍ SKŘÍŇKA ( celkem 2ks )  – 600 / 600 mm, výška 860mm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3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798955" cy="1798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PODNÍ SKŘÍŇKA ROHOVÁ ( celkem 2ks ) – 900 / 900 mm, výška 860mm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798955" cy="1798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SPODNÍ SKŘÍŇKA  ( celkem 1ks ) – 600 / 600 mm, výška 860mm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798955" cy="1798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SPODNÍ SKŘÍŇKA  POD DŘEZ ( celkem 1ks ) – 1200 / 600 mm, výška 860mm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6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798955" cy="1798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SPODNÍ SKŘÍŇKA  NA MYČKU ( celkem 1ks ) – 600 / 600 mm, výška 860mm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798955" cy="1798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HORNÍ SKŘÍŇKA ( celkem 1ks ) – 800 / 320 mm, výška 720mm   1K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8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798955" cy="17989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HORNÍ SKŘÍŇKA ( celkem 4ks ) – 600 / 320 mm, výška 720mm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9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798955" cy="17989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s</w:t>
      </w:r>
    </w:p>
    <w:p>
      <w:pPr>
        <w:pStyle w:val="Normal"/>
        <w:rPr/>
      </w:pPr>
      <w:r>
        <w:rPr/>
        <w:t xml:space="preserve">HORNÍ SKŘÍŇKA ( celkem 2ks )– 600 / 600 mm, výška 720mm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798955" cy="17989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ORNÍ SKŘÍŇKA ( celkem 1ks ) – 1200 / 320 mm, výška 720mm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ozn. </w:t>
      </w:r>
    </w:p>
    <w:p>
      <w:pPr>
        <w:pStyle w:val="Normal"/>
        <w:rPr/>
      </w:pPr>
      <w:r>
        <w:rPr/>
        <w:t>Délka pracovní desky cca.8m</w:t>
      </w:r>
    </w:p>
    <w:p>
      <w:pPr>
        <w:pStyle w:val="Normal"/>
        <w:rPr/>
      </w:pPr>
      <w:r>
        <w:rPr/>
        <w:t>Materiál – korpusy skříněk z LTD 16mm , dvířka MDF desky. Regulovatelné nohy , kovové úchytky 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1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798955" cy="17989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oustranný nerezový dřez ( celkem 1ks ) – 800 x 600m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1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800225" cy="1800225"/>
            <wp:effectExtent l="0" t="0" r="0" b="0"/>
            <wp:wrapSquare wrapText="bothSides"/>
            <wp:docPr id="27" name="0080618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0806185-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Celkem 2ks</w:t>
      </w:r>
    </w:p>
    <w:p>
      <w:pPr>
        <w:pStyle w:val="Normal"/>
        <w:rPr/>
      </w:pPr>
      <w:r>
        <w:rPr/>
        <w:t>Lednička monoklimatická, energetická třída A+, automatické odmrazování, objem 350 litrů, 5 skleněných polic, hlučnost 37 dB, možnost otočení otevírání dveří, LED vnitřní osvětlení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>600 x 600 x 1850 m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13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800225" cy="1800225"/>
            <wp:effectExtent l="0" t="0" r="0" b="0"/>
            <wp:wrapSquare wrapText="bothSides"/>
            <wp:docPr id="28" name="HP-AMIZZM616I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P-AMIZZM616I_l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YČKA NÁDOBÍ</w:t>
      </w:r>
    </w:p>
    <w:p>
      <w:pPr>
        <w:pStyle w:val="Normal"/>
        <w:rPr>
          <w:u w:val="single"/>
        </w:rPr>
      </w:pPr>
      <w:r>
        <w:rPr>
          <w:u w:val="single"/>
        </w:rPr>
        <w:t>Celkem 1ks</w:t>
      </w:r>
    </w:p>
    <w:p>
      <w:pPr>
        <w:pStyle w:val="Normal"/>
        <w:rPr/>
      </w:pPr>
      <w:r>
        <w:rPr/>
        <w:t>14 jídelních souprav, 4+1 AUTOprogram, 4 teploty, spotřeba: 10 l vody, 0,83 kWh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>600 x 600 x 820 m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K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10</wp:posOffset>
            </wp:positionH>
            <wp:positionV relativeFrom="paragraph">
              <wp:posOffset>158115</wp:posOffset>
            </wp:positionV>
            <wp:extent cx="1485900" cy="1800225"/>
            <wp:effectExtent l="0" t="0" r="0" b="0"/>
            <wp:wrapSquare wrapText="bothSides"/>
            <wp:docPr id="29" name="02560299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2560299m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Celkem 2ks</w:t>
      </w:r>
    </w:p>
    <w:p>
      <w:pPr>
        <w:pStyle w:val="Normal"/>
        <w:rPr/>
      </w:pPr>
      <w:r>
        <w:rPr/>
        <w:t xml:space="preserve"> </w:t>
      </w:r>
      <w:r>
        <w:rPr/>
        <w:t>Varná konvice</w:t>
      </w:r>
    </w:p>
    <w:p>
      <w:pPr>
        <w:pStyle w:val="Normal"/>
        <w:rPr/>
      </w:pPr>
      <w:r>
        <w:rPr/>
        <w:t>* Příkon: 2400 W</w:t>
      </w:r>
    </w:p>
    <w:p>
      <w:pPr>
        <w:pStyle w:val="Normal"/>
        <w:rPr/>
      </w:pPr>
      <w:r>
        <w:rPr/>
        <w:t>* Objem: 1.7 l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1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800225" cy="1800225"/>
            <wp:effectExtent l="0" t="0" r="0" b="0"/>
            <wp:wrapSquare wrapText="bothSides"/>
            <wp:docPr id="30" name="4b415b8070b3bde06a795882a712a1fd--mmf250x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4b415b8070b3bde06a795882a712a1fd--mmf250x2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ávovar ( celkem 1ks 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Přikon: 1450 W Objem zásobníku na vodu: 1,9 l Objem zasobniku kavy: 200 g </w:t>
      </w:r>
    </w:p>
    <w:p>
      <w:pPr>
        <w:pStyle w:val="Normal"/>
        <w:rPr/>
      </w:pPr>
      <w:r>
        <w:rPr/>
        <w:t>16 porcí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16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856740" cy="219138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RVÍROVACÍ STOLEK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1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903730" cy="17335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CHLADÍCÍ VITRÍNA např. TRENDY VT– rozměr 1070 x 650 x 165mm, příkon 520W, napájení 230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1819275" cy="180086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NÁSTĚNNÉ HODINY </w:t>
      </w:r>
      <w:r>
        <w:rPr>
          <w:rFonts w:cs="Arial" w:ascii="Arial" w:hAnsi="Arial"/>
        </w:rPr>
        <w:t>ø</w:t>
      </w:r>
      <w:r>
        <w:rPr/>
        <w:t>50mm ( celkem 3ks ) – kovové, ciferník bílý, bezobslužné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1</w:t>
      </w:r>
    </w:p>
    <w:p>
      <w:pPr>
        <w:pStyle w:val="Normal"/>
        <w:rPr/>
      </w:pPr>
      <w:r>
        <w:rPr/>
        <w:drawing>
          <wp:inline distT="0" distB="0" distL="0" distR="0">
            <wp:extent cx="2456180" cy="179895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JHÁČEK ( celkem 7ks ) – DÉLKA 11cm, pochromovaná mos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1331595" cy="180086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WC štětka ( celkem 5ks ) - pl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3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798955" cy="179895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ZÁSOBNÍK NA TOALETNÍ PAPÍR ( celkem 5ks ) – toaletní papír do ø26 cm, plast, např. Tork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D4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798955" cy="179895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DÁVKOVAČ MÝDLA ( celkem 3ks ) – 1,1l ,  PLAST , např. Tork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440180" cy="144018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Zásobník skládaných  ručníků velký ( celkem 3ks ) - plast, např. T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6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1274445" cy="144081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4082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ZRCADLO  D6a …40/60cm ( celkem 2ks ) – lepené na obklad</w:t>
      </w:r>
    </w:p>
    <w:p>
      <w:pPr>
        <w:pStyle w:val="Normal"/>
        <w:rPr/>
      </w:pPr>
      <w:r>
        <w:rPr/>
        <w:t>ZRCADLO  D6b …40/60cm ( celkem 1ks ) – sklopné pro imobilní kab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1414145" cy="215836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ODPADKOVÝ KOŠ – 5L ( celkem 6ks ) - kulatý , nášlapný , lesklá ner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905000" cy="1905000"/>
            <wp:effectExtent l="0" t="0" r="0" b="0"/>
            <wp:wrapSquare wrapText="bothSides"/>
            <wp:docPr id="41" name="tryskovy-osousec-rukou-jet-d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tryskovy-osousec-rukou-jet-dry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 xml:space="preserve">Tryskový osoušeč rukou Jet D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Celkem 4ks )</w:t>
      </w:r>
    </w:p>
    <w:p>
      <w:pPr>
        <w:pStyle w:val="Normal"/>
        <w:rPr/>
      </w:pPr>
      <w:r>
        <w:rPr/>
        <w:t>El. příkon</w:t>
        <w:tab/>
        <w:t>650W motor vysoušeče 1350W ohřívač vzduchu</w:t>
      </w:r>
    </w:p>
    <w:p>
      <w:pPr>
        <w:pStyle w:val="Normal"/>
        <w:rPr/>
      </w:pPr>
      <w:r>
        <w:rPr/>
        <w:t>Hmotnost</w:t>
        <w:tab/>
        <w:t>11 kg</w:t>
      </w:r>
    </w:p>
    <w:p>
      <w:pPr>
        <w:pStyle w:val="Normal"/>
        <w:rPr/>
      </w:pPr>
      <w:r>
        <w:rPr/>
        <w:t>Instalace</w:t>
        <w:tab/>
        <w:t>nástěnná</w:t>
      </w:r>
    </w:p>
    <w:p>
      <w:pPr>
        <w:pStyle w:val="Normal"/>
        <w:rPr/>
      </w:pPr>
      <w:r>
        <w:rPr/>
        <w:t>Napětí</w:t>
        <w:tab/>
        <w:t>230V / 50Hz (9A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H1</w:t>
      </w:r>
      <w:r>
        <w:rPr>
          <w:sz w:val="32"/>
          <w:szCs w:val="32"/>
        </w:rPr>
        <w:t>(800Kč 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KŘÍŇ NA HASÍCÍ PŘÍSTROJ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1828165" cy="252285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SKŘÍŇ NA HASÍCÍ PŘÍSTROJ ( 6kg )  26/22/56cm (  Celkem 4ks )</w:t>
      </w:r>
    </w:p>
    <w:p>
      <w:pPr>
        <w:pStyle w:val="Normal"/>
        <w:rPr/>
      </w:pPr>
      <w:r>
        <w:rPr/>
        <w:t>- lakovaná v bílé barvě</w:t>
      </w:r>
    </w:p>
    <w:p>
      <w:pPr>
        <w:pStyle w:val="Normal"/>
        <w:rPr/>
      </w:pPr>
      <w:r>
        <w:rPr/>
        <w:t>- schránka na klíč</w:t>
      </w:r>
    </w:p>
    <w:p>
      <w:pPr>
        <w:pStyle w:val="Normal"/>
        <w:rPr/>
      </w:pPr>
      <w:r>
        <w:rPr/>
        <w:t>- uzamykání cylindrickým zámkem</w:t>
      </w:r>
    </w:p>
    <w:p>
      <w:pPr>
        <w:pStyle w:val="Normal"/>
        <w:rPr/>
      </w:pPr>
      <w:r>
        <w:rPr/>
        <w:t>- piktogra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headerReference w:type="default" r:id="rId45"/>
      <w:type w:val="nextPage"/>
      <w:pgSz w:w="11906" w:h="16838"/>
      <w:pgMar w:left="1417" w:right="1417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 xml:space="preserve">Příloha ke kupní smlouvě z 31.8.2015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katalog.ambra.cz/ImgW.asp?CO=5040034100014&amp;FL=3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1:00Z</dcterms:created>
  <dc:creator>vopat</dc:creator>
  <dc:description/>
  <cp:keywords/>
  <dc:language>en-US</dc:language>
  <cp:lastModifiedBy>Jiránek Jiří Ing. (UPK-KVA)</cp:lastModifiedBy>
  <cp:lastPrinted>2015-09-24T14:13:00Z</cp:lastPrinted>
  <dcterms:modified xsi:type="dcterms:W3CDTF">2015-09-24T12:41:00Z</dcterms:modified>
  <cp:revision>5</cp:revision>
  <dc:subject/>
  <dc:title>B3</dc:title>
</cp:coreProperties>
</file>