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ů </w:t>
      </w:r>
      <w:r>
        <w:rPr>
          <w:rFonts w:cs="Arial" w:ascii="Arial" w:hAnsi="Arial"/>
          <w:iCs/>
          <w:sz w:val="20"/>
          <w:szCs w:val="20"/>
        </w:rPr>
        <w:t xml:space="preserve">Koordinace profesního vzdělávání jako nástroje služeb zaměstnanosti (registrační číslo </w:t>
      </w:r>
      <w:r>
        <w:rPr>
          <w:rFonts w:cs="Arial" w:ascii="Arial" w:hAnsi="Arial"/>
          <w:color w:val="000000"/>
          <w:sz w:val="20"/>
          <w:szCs w:val="20"/>
        </w:rPr>
        <w:t>CZ.1.04/2.2.00/11.00017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Sdílení pracovních míst jako forma podpory dalšího vzdělávání a transferu kompetencí mezi pracovníky - domácí a zahraniční zkušenosti (registrační číslo CZ.1.04/2.2.00/11.00024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7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0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000-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520.128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. veřejné zakázky:</w:t>
        <w:tab/>
        <w:t xml:space="preserve">376.953,- Kč bez DPH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I. veřejné zakázky:</w:t>
        <w:tab/>
        <w:t>143.175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ů „Koordinace profesního vzdělávání jako nástroje služeb zaměstnanosti“ (Kooperace) a „</w:t>
      </w:r>
      <w:r>
        <w:rPr>
          <w:rFonts w:cs="Arial" w:ascii="Arial" w:hAnsi="Arial"/>
          <w:sz w:val="20"/>
          <w:szCs w:val="20"/>
        </w:rPr>
        <w:t>Sdílení pracovních míst jako forma podpory dalšího vzdělávání a transferu kompetencí mezi pracovníky - domácí a zahraniční zkušenosti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0"/>
          <w:szCs w:val="20"/>
        </w:rPr>
        <w:t>(METR),</w:t>
      </w:r>
      <w:r>
        <w:rPr>
          <w:rFonts w:cs="Arial" w:ascii="Arial" w:hAnsi="Arial"/>
          <w:iCs/>
          <w:sz w:val="20"/>
          <w:szCs w:val="20"/>
        </w:rPr>
        <w:t xml:space="preserve"> která si klade za cíl informovat širokou veřejnost České republiky o existenci, průběhu a výsledcích projekt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projektu Kooperace je přispět k rozvoji dalšího profesního vzdělávání (DPV) jako významné oblasti politiky zaměstnanosti MPSV zavedením znalostního managementu do této oblasti. Online dostupná Znalostní báze DPV jako jeden z hlavních produktů projektu zajistí systematické shromažďování, třídění a využívání znalostí z oblasti DPV a umožní cílové skupině účinně řešit aktuální problémy, podpoří možnost průběžného dynamického učení, zajistí zdroje pro strategické plánování a rozhodování. Hlavním cílem projektu je zavést znalostní management do oblasti DPV a nastavit systematický proces vyhledávání, výběru, koncentrace a prezentace poznatků (znalostí) způsobem, který zvýší odbornou úroveň pracovníků institucí služeb zaměstnanosti v oblasti politiky zaměstnanosti a jejich porozumění věcné problema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METR je analyzovat a vyhodnotit podmínky a formy sdílení pracovních míst v ČR a zahraničí, navrhnout jejich širší využití v mezigeneračním transferu kompetencí mezi pracovníky coby nástroje dalšího vzdělávání, rozšířit tak současnou škálu podpůrných opatření pro ohrožené skupiny na trhu práce a poskytnout doporučení cílové skupině projektu a dalším zainteresovaným stranám pro provádění efektivní podpory a vlastní realizaci dalšího vzděl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. část veřejné zakázky – tištěná média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Á TIŠTĚNÁ MÉDIA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celostrany, resp. ½ strany v novinovém formátu (cca A4) v níže uvedených kategoriích tištěných médi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od 4. strany dál, a to v hlavních rubrikách vybraného titul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tištěné inzerce: 2 inzeráty v celé době trvání veřejné zakázky. Odběr a publikování inzerce bude probíhat v období od podpisu smlouvy do 30. listopadu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deník nebulvární povahy s čteností minimálně 150 000 (předpokládaný odběr 1 inzerát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 zdarma s čteností minimálně 70 000 (předpokládaný odběr 1 inzerá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nievydavatelu.cz/gallery/files/MP_4-1-2015-Prezentace_v04.pdf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 to za období 4. Q. 2014 a 1. Q. 2015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CKÁ TIŠTĚNÁ MÉDIA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celostrany pro každý titul v níže uvedených kategoriích tištěných médií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 inzerátů ve specifických tištěných médiích: od 4. strany dál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specifické tištěné inzerce: 3 inzeráty (vždy jeden inzerát v každém titulu) v celé době trvání veřejné zakázky. Odběr inzerce bude probíhat v období od podpisu smlouvy do listopadu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é tato média musí bezpodmínečně splňova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časopis vycházející 4x ročně s minimálním nákladem 1.5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časopis přináší odborné příspěvky z teorie i praxe rozvoje a vzdělávání dospělých, představuje moderní formy a metody vzdělávání, systémy vzdělávání ve firmách, sleduje dění a nové trendy v oboru, informuje o nových publikacích aj. zajímavých zdrojí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ou skupinou jsou především manažeři a pracovníci personálních a vzdělávacích oddělení firem, vzdělávací instituce, ministerstva, úřady, ale také akademická půda, vč. studentů příbuzných oborů – budoucích odborníků v oblasti vzdělávání, poradenství a personální prá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magazín/revue vycházející jednou ročně s minimálním počtem nákladů 5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československý vědecký časopis zaměřený na teorii vzdělávání dospělých, rozvoj lidských zdrojů a andragogik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á skupina – pracovníci personálních a vzdělávacích oddělení firem, vzdělávací instituce, ministerstva, úřady, ale také akademická pů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časopis vycházející 6x ročně s minimálním nákladem 8 0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odborný dvouměsíčník se zabývá problematikou HR. Zaměřuje se na poskytování aktuálně praktických rad, například case studies, zahraniční trendy a nástroje v managementu nebo inspirativní know-how pro vedoucí pracovníky v oblasti řízení lidí. Dalšími hlavními tématy jsou recruitment, vedení a motivace, politika odměňování (včetně tématiky zaměstnaneckých benefitů), vzdělávání a rozvoj zaměstnanců, řízení, informační technologie pro personální management nebo právní výklady v legislativě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á skupina – je určen pro odbornou veřejnost, jako jsou HR manažeři, personalisté a ostatní pracovníci odpovědní za řízení a vedení lid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arevnost inzerátů bude záviset na specifikaci a požadavcích jednotlivých konkrétních vydavatel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ň bude realizována výhradně v českém jazyce. Inzerce bude obsahovat prvky povinné publicity, logo související s výstupem projektu Kooperace a/nebo Metr, popis projektů (většinu inzerce v tištěných médiích bude tvořit text s informacemi o projektech, jejich vývoji a aktuálním stavu nebo grafické zpracování fotografii a obrázků s textovým doprovodem) a bude mít jednotný vizuální sty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bude při výběru mediálního prostoru dbát na tématicky vhodné umístění v rámci každého méd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á inzerce podléhá před zveřejněním schválení zadavatelem a bude v souladu s pravidly vizuální identity Operačního programu Lidské zdroje a zaměstnanost (viz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sfcr.cz/07-13/oplzz/publicita-op-lzz</w:t>
        </w:r>
      </w:hyperlink>
      <w:r>
        <w:rPr>
          <w:rFonts w:cs="Arial" w:ascii="Arial" w:hAnsi="Arial"/>
          <w:iCs/>
          <w:sz w:val="20"/>
          <w:szCs w:val="20"/>
        </w:rPr>
        <w:t>), s logomanuálem Fondu dalšího vzdělávání a logem výstupu projektu Kooperace či METR (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fdv.mpsv.cz/cz/m4/pro-media/loga-projektu-a-fdv-ke-stazeni</w:t>
        </w:r>
      </w:hyperlink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I. část veřejné zakázky – online médi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NÁ ONLINE MÉDIA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1 PR článek (komerční text) umístěný na Home page či sekci vybraného serveru po dobu 1 týd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na Home page či hlavní stránce sekce vybraného serveru, tak jak je uvedeno na 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květen 2015, soubor Veřejná zpráva XLS, záložka CELKEM kategori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1 PR článek (komerční texty) na vybraném serveru. Odběr a publikace inzerce bude probíhat v období od podpisu smlouvy do 30. listopadu 2015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tegorie serveru, jehož požadovanou inzertní plochu požaduje zadavatel nacenit a minimální RU (reální uživatelé), které musí splňovat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ka, finance, právo s minimálním RU 283 214/měsíc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ení serveru bude uchazeč vycházet ze statistických informací o RU serverů, které jsou k dispozici na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květen 2015, soubor Veřejná správa XLS, záložka CELKEM kategori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CIFICKÁ ONLINE MÉDIA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PR článek umístěný na Home page vybraného serveru po dobu 1 týd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.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1 PR článek (komerční text) na vybraném serveru. Odběr inzerce bude probíhat v období od podpisu smlouvy do listopadu 2015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é toto médium musí bezpodmínečně splňovat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ový portál s průměrnou RU 1000/den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oslovuje širokou skupinu personalistů, manažerů pracujících s lidskými zdroji a laickou veřejnost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rtálu – otevřený odborný internetový HR magazí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NLINE BANNEROVÉ PLOCH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jistit online inzerci ve formě bannerových ploch umístěných po dobu zadavatelem předpokládaných 3 měsíců (v režimu 24/7) na níže specifikovaných serverech a pozicích a v uvedených rozměrech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ersonalista.com</w:t>
        </w:r>
      </w:hyperlink>
      <w:r>
        <w:rPr>
          <w:rFonts w:cs="Arial" w:ascii="Arial" w:hAnsi="Arial"/>
          <w:sz w:val="20"/>
          <w:szCs w:val="20"/>
        </w:rPr>
        <w:tab/>
        <w:tab/>
        <w:t>Middle banner, 220 x 22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hrnews.cz</w:t>
        <w:tab/>
        <w:t xml:space="preserve">  </w:t>
        <w:tab/>
        <w:tab/>
        <w:t>Full banner, 468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koleni-kurzy-educity.cz</w:t>
        <w:tab/>
        <w:t>Full banner, 468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rvp.cz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del w:id="0" w:author="Vodička Jan Mgr." w:date="2015-09-08T10:02:00Z">
        <w:r>
          <w:rPr>
            <w:rFonts w:cs="Arial" w:ascii="Arial" w:hAnsi="Arial"/>
            <w:sz w:val="20"/>
            <w:szCs w:val="20"/>
          </w:rPr>
          <w:delText>Titulka, C2</w:delText>
        </w:r>
      </w:del>
      <w:r>
        <w:rPr>
          <w:rFonts w:cs="Arial" w:ascii="Arial" w:hAnsi="Arial"/>
          <w:sz w:val="20"/>
          <w:szCs w:val="20"/>
        </w:rPr>
        <w:t>,</w:t>
      </w:r>
      <w:ins w:id="1" w:author="Vodička Jan Mgr." w:date="2015-09-08T10:02:00Z">
        <w:r>
          <w:rPr>
            <w:rFonts w:cs="Arial" w:ascii="Arial" w:hAnsi="Arial"/>
            <w:sz w:val="20"/>
            <w:szCs w:val="20"/>
          </w:rPr>
          <w:t xml:space="preserve"> malý banner v rod. listě (B4),</w:t>
        </w:r>
      </w:ins>
      <w:r>
        <w:rPr>
          <w:rFonts w:cs="Arial" w:ascii="Arial" w:hAnsi="Arial"/>
          <w:sz w:val="20"/>
          <w:szCs w:val="20"/>
        </w:rPr>
        <w:t xml:space="preserve"> 240 x 180 px</w:t>
      </w:r>
      <w:ins w:id="2" w:author="Vodička Jan Mgr." w:date="2015-09-08T10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neziskovky.cz</w:t>
        </w:r>
      </w:hyperlink>
      <w:r>
        <w:rPr>
          <w:rFonts w:cs="Arial" w:ascii="Arial" w:hAnsi="Arial"/>
          <w:sz w:val="20"/>
          <w:szCs w:val="20"/>
        </w:rPr>
        <w:tab/>
        <w:tab/>
        <w:t>Square banner, 221 x 221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amsp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>540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hrforum.cz</w:t>
        </w:r>
      </w:hyperlink>
      <w:r>
        <w:rPr>
          <w:rFonts w:cs="Arial" w:ascii="Arial" w:hAnsi="Arial"/>
          <w:sz w:val="20"/>
          <w:szCs w:val="20"/>
        </w:rPr>
        <w:tab/>
        <w:tab/>
        <w:t>Vpravo, 250 x 200 px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ň bude realizována výhradně v českém jazyce. Inzerce bude obsahovat prvky povinné publicity, logo související s výstupem projektu Kooperace, popis projektů a bude mít jednotný vizuální styl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bude při výběru mediálního prostoru dbát na tematicky vhodné umístění v rámci každého média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á inzerce podléhá před zveřejněním schválení zadavatelem a bude v souladu s pravidly vizuální identity Operačního programu Lidské zdroje a zaměstnanost (viz </w:t>
      </w:r>
      <w:hyperlink r:id="rId13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sfcr.cz/07-13/oplzz/publicita-op-lzz</w:t>
        </w:r>
      </w:hyperlink>
      <w:r>
        <w:rPr>
          <w:rFonts w:cs="Arial" w:ascii="Arial" w:hAnsi="Arial"/>
          <w:iCs/>
          <w:sz w:val="20"/>
          <w:szCs w:val="20"/>
        </w:rPr>
        <w:t>), s logomanuálem Fondu dalšího vzdělávání a logem výstupu projektu Kooperace či METR (</w:t>
      </w:r>
      <w:hyperlink r:id="rId14">
        <w:r>
          <w:rPr>
            <w:rStyle w:val="InternetLink"/>
            <w:rFonts w:cs="Arial" w:ascii="Arial" w:hAnsi="Arial"/>
            <w:iCs/>
            <w:sz w:val="20"/>
            <w:szCs w:val="20"/>
          </w:rPr>
          <w:t>http://fdv.mpsv.cz/cz/m4/pro-media/loga-projektu-a-fdv-ke-stazeni</w:t>
        </w:r>
      </w:hyperlink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2 Návrh smlouvy pro část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 a přílohu č. 2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ze strany uchazeče podepsán osobou oprávněnou uchazeče zastupovat a 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ttps://mpsv.ezak.cz/profile_display_12.html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společně s kompletní zadávací dokumentací a případné dodatečné informace jsou k dispozici rovněž na stránkách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9"/>
        <w:gridCol w:w="1700"/>
        <w:gridCol w:w="1700"/>
        <w:gridCol w:w="1983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 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deník nebulvární povahy s čteností minimálně 150 0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1/2  </w:t>
            </w:r>
            <w:ins w:id="3" w:author="Kuzníková Michaela Mgr." w:date="2015-09-08T14:10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 xml:space="preserve">str. </w:t>
              </w:r>
            </w:ins>
            <w:ins w:id="4" w:author="Vodička Jan Mgr." w:date="2015-09-08T10:03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 xml:space="preserve">v novinovém  formátu (cca. </w:t>
              </w:r>
            </w:ins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4</w:t>
            </w:r>
            <w:ins w:id="5" w:author="Vodička Jan Mgr." w:date="2015-09-08T10:03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>)</w:t>
              </w:r>
            </w:ins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0 0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</w:t>
            </w:r>
            <w:ins w:id="6" w:author="Vodička Jan Mgr." w:date="2015-09-08T10:04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 xml:space="preserve"> celostrana</w:t>
              </w:r>
            </w:ins>
            <w:del w:id="7" w:author="Vodička Jan Mgr." w:date="2015-09-08T10:04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 xml:space="preserve"> A4</w:delText>
              </w:r>
            </w:del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 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časopis vycházející 4x ročně s minimálním nákladem 15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1 </w:t>
            </w:r>
            <w:ins w:id="8" w:author="Vodička Jan Mgr." w:date="2015-09-08T10:04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 xml:space="preserve">celostrana </w:t>
              </w:r>
            </w:ins>
            <w:del w:id="9" w:author="Vodička Jan Mgr." w:date="2015-09-08T10:04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A4</w:delText>
              </w:r>
            </w:del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magazín/revue vycházející jednou ročně s minimálním počtem nákladů 5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1 </w:t>
            </w:r>
            <w:ins w:id="10" w:author="Vodička Jan Mgr." w:date="2015-09-08T10:05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 xml:space="preserve">celostrana </w:t>
              </w:r>
            </w:ins>
            <w:del w:id="11" w:author="Vodička Jan Mgr." w:date="2015-09-08T10:04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A4</w:delText>
              </w:r>
            </w:del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časopis vycházející 6x ročně s minimálním nákladem 8 0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1 </w:t>
            </w:r>
            <w:ins w:id="12" w:author="Vodička Jan Mgr." w:date="2015-09-08T10:05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 xml:space="preserve">celostrana </w:t>
              </w:r>
            </w:ins>
            <w:del w:id="13" w:author="Vodička Jan Mgr." w:date="2015-09-08T10:04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A4</w:delText>
              </w:r>
            </w:del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 veřejné zakázky:</w:t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online mé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9"/>
        <w:gridCol w:w="1700"/>
        <w:gridCol w:w="1700"/>
        <w:gridCol w:w="1983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Server Ekonomika, finance, právo s minimálním RU 283 214/měsíc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lang w:val="cs-CZ" w:eastAsia="cs-CZ" w:bidi="ar-SA"/>
              </w:rPr>
              <w:t>PR člá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 online mé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Webový portál s průměrnou RU 1000/de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Online bannerové ploch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 - web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personalista.com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hrnews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skoleni-kurzy-educity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http://rvp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http://neziskovky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amsp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hrforum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</w:t>
            </w:r>
            <w:ins w:id="14" w:author="Vodička Jan Mgr." w:date="2015-09-08T10:07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 xml:space="preserve"> a předpokládaný rozsah</w:t>
              </w:r>
            </w:ins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 kampaně (prostý součet jednotkových cen x 3 měsíce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 a v příloze č. 2 Návrh smlouvy pro 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5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 xml:space="preserve">a to na dobu do 30. 11. 2015,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lang w:eastAsia="en-US"/>
        </w:rPr>
        <w:t xml:space="preserve">příloze č. 1 Návrh rámcové smlouvy (předpokládaná hodnota veřejné zakázky) pro I. část veřejné zakázky a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en-US"/>
        </w:rPr>
        <w:t>příloze č. 2 Návrh rámcové smlouvy (předpokládaná hodnota veřejné zakázky) pro II. část veřejné zakázky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78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78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.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</w:t>
        <w:br/>
        <w:t xml:space="preserve">č. 3 – Krycí list nabídky I. část veřejné zakázky a příloha č. 4 – Krycí list nabídky II. část veřejné zakázky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uchazeče zastupovat a 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ísemný návrh smlouvy musí akceptovat návrh smlouvy uvedený v příloze č. 1 a v příloze č. 2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 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5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vatel požaduje, aby uchazeč ve své nabídce předložil konkrétní označení tiskových </w:t>
        <w:br/>
        <w:t>a online médií (vyjímaje médií pro umístění bannerových ploch), která bude zadavateli v rámci plnění předmětu veřejné zakázky nabíze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5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 xml:space="preserve">Dodatečné informace k zadávacím podmínkám budou vyřízeny dle ustanovení § 49 odst. zákona. Dodatečné informace k zadávacím podmínkám včetně přesného znění požadavku budou uveřejněny na profilu zadavatele </w:t>
      </w:r>
      <w:hyperlink r:id="rId23">
        <w:r>
          <w:rPr>
            <w:rStyle w:val="InternetLink"/>
            <w:rFonts w:cs="Arial"/>
            <w:b/>
          </w:rPr>
          <w:t>https://mpsv.ezak.cz/profile_display_12.html</w:t>
        </w:r>
      </w:hyperlink>
      <w:r>
        <w:rPr>
          <w:b/>
        </w:rPr>
        <w:t xml:space="preserve">. </w:t>
      </w:r>
      <w:r>
        <w:rPr/>
        <w:t>Zadavatel doporučuje, aby dodavatelé pečlivě sledovali uveřejňování dodatečných informací na uvedeném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3 Krycí list nabídky I. část veřejné zakázky a v příloze č. 4 Krycí list nabídky II. část veřejné zakázky. Elektronický kontakt této osoby (e-mail) bude sloužit pro komunikaci v rámci zadávacího řízení, zejména pro zaslání a příjem žádosti dle ustanovení § 59 odst. 4 zákona a 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si v souladu s ustanoveními § 60 odst. 2, § 76 odst. 6 a § 81 odst. 4 zákona vyhrazuje právo oznamovat rozhodnutí o vyloučení uchazeče a o výběru nejvhodnější nabídky uveřejněním na profilu zadavatel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9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 xml:space="preserve">Nabídky budou doručeny v zapečetěné obálce, kterou uchazeč označí nápisem dle toho, do jaké části veřejné zakázky podává svoji nabídku: 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I. </w:t>
      </w:r>
      <w:r>
        <w:rPr>
          <w:b/>
          <w:bCs w:val="false"/>
        </w:rPr>
        <w:t>– I část veřejné zakázky</w:t>
      </w:r>
      <w:r>
        <w:rPr>
          <w:b/>
        </w:rPr>
        <w:t xml:space="preserve"> - NEOTVÍRAT“ </w:t>
      </w:r>
    </w:p>
    <w:p>
      <w:pPr>
        <w:pStyle w:val="Styl22"/>
        <w:rPr>
          <w:b/>
          <w:b/>
        </w:rPr>
      </w:pPr>
      <w:r>
        <w:rPr>
          <w:b/>
        </w:rPr>
        <w:t>nebo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I. </w:t>
      </w:r>
      <w:r>
        <w:rPr>
          <w:b/>
          <w:bCs w:val="false"/>
        </w:rPr>
        <w:t>– II část veřejné zakázky</w:t>
      </w:r>
      <w:r>
        <w:rPr>
          <w:b/>
        </w:rPr>
        <w:t xml:space="preserve"> - NEOTVÍRAT“ 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5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 xml:space="preserve">Lhůta pro podání nabídek končí dne </w:t>
      </w:r>
      <w:ins w:id="15" w:author="Kuzníková Michaela Mgr." w:date="2015-09-08T14:11:00Z">
        <w:r>
          <w:rPr>
            <w:b/>
          </w:rPr>
          <w:t>24</w:t>
        </w:r>
      </w:ins>
      <w:del w:id="16" w:author="Kuzníková Michaela Mgr." w:date="2015-09-08T14:11:00Z">
        <w:r>
          <w:rPr>
            <w:b/>
          </w:rPr>
          <w:delText>14</w:delText>
        </w:r>
      </w:del>
      <w:r>
        <w:rPr>
          <w:b/>
        </w:rPr>
        <w:t>. 9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</w:t>
      </w:r>
      <w:ins w:id="17" w:author="Kuzníková Michaela Mgr." w:date="2015-09-08T14:11:00Z">
        <w:r>
          <w:rPr>
            <w:b/>
          </w:rPr>
          <w:t>24</w:t>
        </w:r>
      </w:ins>
      <w:del w:id="18" w:author="Kuzníková Michaela Mgr." w:date="2015-09-08T14:11:00Z">
        <w:r>
          <w:rPr>
            <w:b/>
          </w:rPr>
          <w:delText>14</w:delText>
        </w:r>
      </w:del>
      <w:r>
        <w:rPr>
          <w:b/>
        </w:rPr>
        <w:t xml:space="preserve">. 9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za 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8. 9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201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6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c.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4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unievydavatelu.cz/gallery/files/MP_4-1-2015-Prezentace_v04.pdf" TargetMode="External"/><Relationship Id="rId4" Type="http://schemas.openxmlformats.org/officeDocument/2006/relationships/hyperlink" Target="http://www.esfcr.cz/07-13/oplzz/publicita-op-lzz" TargetMode="External"/><Relationship Id="rId5" Type="http://schemas.openxmlformats.org/officeDocument/2006/relationships/hyperlink" Target="http://fdv.mpsv.cz/cz/m4/pro-media/loga-projektu-a-fdv-ke-stazeni" TargetMode="External"/><Relationship Id="rId6" Type="http://schemas.openxmlformats.org/officeDocument/2006/relationships/hyperlink" Target="http://www.netmonitor.cz/verejne-vystupy" TargetMode="External"/><Relationship Id="rId7" Type="http://schemas.openxmlformats.org/officeDocument/2006/relationships/hyperlink" Target="http://www.netmonitor.cz/verejne-vystupy" TargetMode="External"/><Relationship Id="rId8" Type="http://schemas.openxmlformats.org/officeDocument/2006/relationships/hyperlink" Target="http://www.personalista.com/" TargetMode="External"/><Relationship Id="rId9" Type="http://schemas.openxmlformats.org/officeDocument/2006/relationships/hyperlink" Target="http://rvp.cz/" TargetMode="External"/><Relationship Id="rId10" Type="http://schemas.openxmlformats.org/officeDocument/2006/relationships/hyperlink" Target="http://neziskovky.cz/" TargetMode="External"/><Relationship Id="rId11" Type="http://schemas.openxmlformats.org/officeDocument/2006/relationships/hyperlink" Target="http://www.amsp.cz/" TargetMode="External"/><Relationship Id="rId12" Type="http://schemas.openxmlformats.org/officeDocument/2006/relationships/hyperlink" Target="http://www.hrforum.cz/" TargetMode="External"/><Relationship Id="rId13" Type="http://schemas.openxmlformats.org/officeDocument/2006/relationships/hyperlink" Target="http://www.esfcr.cz/07-13/oplzz/publicita-op-lzz" TargetMode="External"/><Relationship Id="rId14" Type="http://schemas.openxmlformats.org/officeDocument/2006/relationships/hyperlink" Target="http://fdv.mpsv.cz/cz/m4/pro-media/loga-projektu-a-fdv-ke-stazeni" TargetMode="External"/><Relationship Id="rId15" Type="http://schemas.openxmlformats.org/officeDocument/2006/relationships/hyperlink" Target="http://www.esfcr.cz/" TargetMode="External"/><Relationship Id="rId16" Type="http://schemas.openxmlformats.org/officeDocument/2006/relationships/hyperlink" Target="http://www.personalista.com/" TargetMode="External"/><Relationship Id="rId17" Type="http://schemas.openxmlformats.org/officeDocument/2006/relationships/hyperlink" Target="http://www.hrnews.cz/" TargetMode="External"/><Relationship Id="rId18" Type="http://schemas.openxmlformats.org/officeDocument/2006/relationships/hyperlink" Target="http://www.skoleni-kurzy-educity.cz/" TargetMode="External"/><Relationship Id="rId19" Type="http://schemas.openxmlformats.org/officeDocument/2006/relationships/hyperlink" Target="http://rvp.cz/" TargetMode="External"/><Relationship Id="rId20" Type="http://schemas.openxmlformats.org/officeDocument/2006/relationships/hyperlink" Target="http://neziskovky.cz/" TargetMode="External"/><Relationship Id="rId21" Type="http://schemas.openxmlformats.org/officeDocument/2006/relationships/hyperlink" Target="http://www.amsp.cz/" TargetMode="External"/><Relationship Id="rId22" Type="http://schemas.openxmlformats.org/officeDocument/2006/relationships/hyperlink" Target="http://www.hrforum.cz/" TargetMode="External"/><Relationship Id="rId23" Type="http://schemas.openxmlformats.org/officeDocument/2006/relationships/hyperlink" Target="https://mpsv.ezak.cz/profile_display_12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978AF-C3AD-4B6D-AB57-8185419BB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1</Pages>
  <Words>4358</Words>
  <Characters>25715</Characters>
  <CharactersWithSpaces>30013</CharactersWithSpaces>
  <Paragraphs>60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56:00Z</dcterms:created>
  <dc:creator>Monika Richtrová</dc:creator>
  <dc:description/>
  <dc:language>en-US</dc:language>
  <cp:lastModifiedBy>Kuzníková Michaela Mgr.</cp:lastModifiedBy>
  <cp:lastPrinted>2014-06-11T09:11:00Z</cp:lastPrinted>
  <dcterms:modified xsi:type="dcterms:W3CDTF">2015-09-08T12:11:00Z</dcterms:modified>
  <cp:revision>106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