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čné informace č. 1 k zadávací dokumentaci veřejné zakázk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valifikační kurzy pro Jihomoravský kraj II 2016 – 2020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49 odst. 2 a 4 zákona č. 137/2006 Sb., o veřejných zakázkách, ve znění pozdějších předpisů 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VZ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ázev veřejné zakázky: </w:t>
      </w:r>
      <w:r>
        <w:rPr>
          <w:b/>
        </w:rPr>
        <w:t>Rekvalifikační kurzy pro Jihomoravský kraj II 2016 – 2020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zadavatele: Česká republika - Úřad práce České republik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átor veřejné zakázky: Úřad práce České republiky - krajská pobočka v Brně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 zadavatele: </w:t>
      </w:r>
      <w:r>
        <w:rPr>
          <w:bCs/>
          <w:sz w:val="22"/>
          <w:szCs w:val="22"/>
        </w:rPr>
        <w:t>Dobrovského 1278/25, 170 00 Praha 7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zadavatele:  72496991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 Brně dne 2.9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davatel v Zadávací dokumentaci v čl. II. – část 3. Rekvalifikační kurzy pro oblast gastronomie a současně v příloze č. 1 Zadávací dokumentace část 3. Rekvalifikační kurzy pro oblast gastronomie, uvádí označení kurzu: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ýpomoc při přípravě pokrmů </w:t>
      </w:r>
      <w:r>
        <w:rPr>
          <w:b/>
        </w:rPr>
        <w:t>(65-005-H).</w:t>
      </w:r>
    </w:p>
    <w:p>
      <w:pPr>
        <w:pStyle w:val="Normal"/>
        <w:spacing w:before="0" w:after="120"/>
        <w:jc w:val="both"/>
        <w:rPr/>
      </w:pPr>
      <w:r>
        <w:rPr/>
        <w:t>Kódové označení kurzu (65-005-H) je chybné a neexistující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Správné označení kurz je </w:t>
      </w:r>
      <w:r>
        <w:rPr>
          <w:b/>
          <w:bCs/>
        </w:rPr>
        <w:t xml:space="preserve">Výpomoc při přípravě pokrmů </w:t>
      </w:r>
      <w:r>
        <w:rPr>
          <w:b/>
        </w:rPr>
        <w:t>(65-005-E).</w:t>
      </w:r>
    </w:p>
    <w:p>
      <w:pPr>
        <w:pStyle w:val="Normal"/>
        <w:spacing w:before="0" w:after="120"/>
        <w:jc w:val="both"/>
        <w:rPr/>
      </w:pPr>
      <w:r>
        <w:rPr/>
        <w:t>Při podání nabídky je uchazeč povinen respektovat platná označení kurzů nejen dle zadávací dokumentace, ale zejména dle profesní kvalifikace a současně udělené akreditace.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635" distB="8255" distL="1905" distR="127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39065" cy="143510"/>
              <wp:effectExtent l="635" t="0" r="0" b="0"/>
              <wp:wrapSquare wrapText="largest"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537.95pt;margin-top:0.05pt;width:10.9pt;height:11.2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>Projekt je spolufinancován Evropským sociálním fondem a státním rozpočtem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1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75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75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751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17511"/>
    <w:rPr>
      <w:color w:val="0000FF"/>
      <w:u w:val="single"/>
    </w:rPr>
  </w:style>
  <w:style w:type="character" w:styleId="Pagenumber">
    <w:name w:val="page number"/>
    <w:basedOn w:val="DefaultParagraphFont"/>
    <w:qFormat/>
    <w:rsid w:val="006b1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751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ZpatChar"/>
    <w:unhideWhenUsed/>
    <w:rsid w:val="00d1751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7511"/>
    <w:pPr/>
    <w:rPr>
      <w:rFonts w:ascii="Tahoma" w:hAnsi="Tahoma" w:cs="Tahoma"/>
      <w:sz w:val="16"/>
      <w:szCs w:val="16"/>
      <w:lang w:eastAsia="en-US"/>
    </w:rPr>
  </w:style>
  <w:style w:type="paragraph" w:styleId="Default" w:customStyle="1">
    <w:name w:val="Default"/>
    <w:qFormat/>
    <w:rsid w:val="00b730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8:00Z</dcterms:created>
  <dc:creator>Mejtský Jakub Mgr. (UPB-BMA)</dc:creator>
  <dc:description/>
  <dc:language>en-US</dc:language>
  <cp:lastModifiedBy>Mejtský Jakub Mgr. (UPB-BMA)</cp:lastModifiedBy>
  <cp:lastPrinted>2014-05-07T13:51:00Z</cp:lastPrinted>
  <dcterms:modified xsi:type="dcterms:W3CDTF">2015-09-02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