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7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520.128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376.953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43.175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, resp. ½ strany v novinovém formátu (cca A4) v níže uvedených kategoriích tištěných médi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2 inzeráty v celé době trvání veřejné zakázky. Odběr a publikování inzerce bude probíhat v období od podpisu smlouvy do 30.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 nebulvární povahy s čteností minimálně 150 000 (předpokládaný odběr 1 inzerát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 zdarma s čteností minimálně 70 000 (předpokládaný odběr 1 inzerá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nievydavatelu.cz/gallery/files/MP_4-1-2015-Prezentace_v04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 to za období 4. Q. 2014 a 1. Q. 2015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 pro každý titul v níže uvedených kategoriích tištěných médi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specifické tištěné inzerce: 3 inzeráty (vždy jeden inzerát v každém titulu) v celé době trvání veřejné zakázky. Odběr inzerce bude probíhat v období od podpisu smlouvy do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ato média musí bezpodmínečně splňova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4x ročně s minimálním nákladem 1.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asopis přináší odborné příspěvky z teorie i praxe rozvoje a vzdělávání dospělých, představuje moderní formy a metody vzdělávání, systémy vzdělávání ve firmách, sleduje dění a nové trendy v oboru, informuje o nových publikacích aj. zajímavých zdroj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ou skupinou jsou především manažeři a pracovníci personálních a vzdělávacích oddělení firem, vzdělávací instituce, ministerstva, úřady, ale také akademická půda, vč. studentů příbuzných oborů – budoucích odborníků v oblasti vzdělávání, poradenství a personální prá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magazín/revue vycházející jednou ročně s minimálním počtem nákladů 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eskoslovenský vědecký časopis zaměřený na teorii vzdělávání dospělých, rozvoj lidských zdrojů a andragogik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pracovníci personálních a vzdělávacích oddělení firem, vzdělávací instituce, ministerstva, úřady, ale také akademická pů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6x ročně s minimálním nákladem 8 0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odborný dvouměsíčník se zabývá problematikou HR. Zaměřuje se na poskytování aktuálně praktických rad, například case studies, zahraniční trendy a nástroje v managementu nebo inspirativní know-how pro vedoucí pracovníky v oblasti řízení lidí. Dalšími hlavními tématy jsou recruitment, vedení a motivace, politika odměňování (včetně tématiky zaměstnaneckých benefitů), vzdělávání a rozvoj zaměstnanců, řízení, informační technologie pro personální management nebo právní výklady v legislativě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je určen pro odbornou veřejnost, jako jsou HR manažeři, personalisté a ostatní pracovníci odpovědní za řízení a vedení lid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revnost inzerátů bude záviset na specifikaci a požadavcích jednotlivých konkrétních vydavatel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 a/nebo Metr, popis projektů (většinu inzerce v tištěných médiích bude tvořit text s informacemi o projektech, jejich vývoji a aktuálním stavu nebo grafické zpracování fotografii a obrázků s textovým doprovodem) a bude mít jednotný vizuální sty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ématicky vhodné umístění v rámci každého méd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 logem výstupu projektu Kooperace či METR (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 – online médi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na Home page či sekci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na Home page či hlavní stránce sekce vybraného serveru, tak jak je uvedeno na 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z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y) na vybraném serveru. Odběr a publikace inzerce bude probíhat v období od podpisu smlouvy do 30.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tegorie serveru, jehož požadovanou inzertní plochu požaduje zadavatel nacenit a minimální RU (reální uživatelé), které musí splňovat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83 214/měsíc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ení serveru bude uchazeč vycházet ze statistických informací o RU serverů, které jsou k dispozici na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s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na Home page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) na vybraném serveru. Odběr inzerce bude probíhat v období od podpisu smlouvy do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oto médium musí bezpodmínečně splňovat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vý portál s průměrnou RU 1000/den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oslovuje širokou skupinu personalistů, manažerů pracujících s lidskými zdroji a laickou veřejnost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rtálu – otevřený odborný internetový HR magazí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NLINE BANNEROVÉ PLOCH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jistit online inzerci ve formě bannerových ploch umístěných po dobu zadavatelem předpokládaných 3 měsíců (v režimu 24/7) na níže specifikovaných serverech a pozicích a v uvedených rozměrech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ersonalista.com</w:t>
        </w:r>
      </w:hyperlink>
      <w:r>
        <w:rPr>
          <w:rFonts w:cs="Arial" w:ascii="Arial" w:hAnsi="Arial"/>
          <w:sz w:val="20"/>
          <w:szCs w:val="20"/>
        </w:rPr>
        <w:tab/>
        <w:tab/>
        <w:t>Middle banner, 220 x 22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hrnews.cz</w:t>
        <w:tab/>
        <w:t xml:space="preserve">  </w:t>
        <w:tab/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koleni-kurzy-educity.cz</w:t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rvp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>Titulka, C2, 240 x 18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neziskovky.cz</w:t>
        </w:r>
      </w:hyperlink>
      <w:r>
        <w:rPr>
          <w:rFonts w:cs="Arial" w:ascii="Arial" w:hAnsi="Arial"/>
          <w:sz w:val="20"/>
          <w:szCs w:val="20"/>
        </w:rPr>
        <w:tab/>
        <w:tab/>
        <w:t>Square banner, 221 x 221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amsp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>540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hrforum.cz</w:t>
        </w:r>
      </w:hyperlink>
      <w:r>
        <w:rPr>
          <w:rFonts w:cs="Arial" w:ascii="Arial" w:hAnsi="Arial"/>
          <w:sz w:val="20"/>
          <w:szCs w:val="20"/>
        </w:rPr>
        <w:tab/>
        <w:tab/>
        <w:t>Vpravo, 250 x 200 px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ematicky vhodné umístění v rámci každého média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1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 logem výstupu projektu Kooperace či METR (</w:t>
      </w:r>
      <w:hyperlink r:id="rId14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2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ttps://mpsv.ezak.cz/profile_display_12.html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společně s kompletní zadávací dokumentací a případné dodatečné informace jsou k dispozici rovněž na stránkách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9"/>
        <w:gridCol w:w="1700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 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 nebulvární povahy s čteností minimálně 15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 0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0 0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4x ročně s minimálním nákladem 1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magazín/revue vycházející jednou ročně s minimálním počtem nákladů 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6x ročně s minimálním nákladem 8 0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9"/>
        <w:gridCol w:w="1700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Server Ekonomika, finance, právo s minimálním RU 283 214/měsíc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 s průměrnou RU 1000/de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nline bannerové ploch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 - web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personalista.com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news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skoleni-kurzy-educit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rv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neziskovk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ams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forum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 x 3 měsíce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0. 11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vatel požaduje, aby uchazeč ve své nabídce předložil konkrétní označení tiskových </w:t>
        <w:br/>
        <w:t>a online médií (vyjímaje médií pro umístění bannerových ploch), která bude zadavateli v rámci plnění předmětu veřejné zakázky nabíze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5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 xml:space="preserve">Dodatečné informace k zadávacím podmínkám budou vyřízeny dle ustanovení § 49 odst. zákona. Dodatečné informace k zadávacím podmínkám včetně přesného znění požadavku budou uveřejněny na profilu zadavatele </w:t>
      </w:r>
      <w:hyperlink r:id="rId23">
        <w:r>
          <w:rPr>
            <w:rStyle w:val="InternetLink"/>
            <w:rFonts w:cs="Arial"/>
            <w:b/>
          </w:rPr>
          <w:t>https://mpsv.ezak.cz/profile_display_12.html</w:t>
        </w:r>
      </w:hyperlink>
      <w:r>
        <w:rPr>
          <w:b/>
        </w:rPr>
        <w:t xml:space="preserve">. </w:t>
      </w:r>
      <w:r>
        <w:rPr/>
        <w:t>Zadavatel doporučuje, aby dodavatelé pečlivě sledovali uveřejňování dodatečných informací na uvedeném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si v souladu s ustanoveními § 60 odst. 2, § 76 odst. 6 a § 81 odst. 4 zákona vyhrazuje právo oznamovat rozhodnutí o vyloučení uchazeče a o výběru nejvhodnější nabídky uveřejněním na profilu zadavatel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9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5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>Lhůta pro podání nabídek končí dne 14. 9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14. 9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7. 8. 201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6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unievydavatelu.cz/gallery/files/MP_4-1-2015-Prezentace_v04.pdf" TargetMode="External"/><Relationship Id="rId4" Type="http://schemas.openxmlformats.org/officeDocument/2006/relationships/hyperlink" Target="http://www.esfcr.cz/07-13/oplzz/publicita-op-lzz" TargetMode="External"/><Relationship Id="rId5" Type="http://schemas.openxmlformats.org/officeDocument/2006/relationships/hyperlink" Target="http://fdv.mpsv.cz/cz/m4/pro-media/loga-projektu-a-fdv-ke-stazeni" TargetMode="External"/><Relationship Id="rId6" Type="http://schemas.openxmlformats.org/officeDocument/2006/relationships/hyperlink" Target="http://www.netmonitor.cz/verejne-vystupy" TargetMode="External"/><Relationship Id="rId7" Type="http://schemas.openxmlformats.org/officeDocument/2006/relationships/hyperlink" Target="http://www.netmonitor.cz/verejne-vystupy" TargetMode="External"/><Relationship Id="rId8" Type="http://schemas.openxmlformats.org/officeDocument/2006/relationships/hyperlink" Target="http://www.personalista.com/" TargetMode="External"/><Relationship Id="rId9" Type="http://schemas.openxmlformats.org/officeDocument/2006/relationships/hyperlink" Target="http://rvp.cz/" TargetMode="External"/><Relationship Id="rId10" Type="http://schemas.openxmlformats.org/officeDocument/2006/relationships/hyperlink" Target="http://neziskovky.cz/" TargetMode="External"/><Relationship Id="rId11" Type="http://schemas.openxmlformats.org/officeDocument/2006/relationships/hyperlink" Target="http://www.amsp.cz/" TargetMode="External"/><Relationship Id="rId12" Type="http://schemas.openxmlformats.org/officeDocument/2006/relationships/hyperlink" Target="http://www.hrforum.cz/" TargetMode="External"/><Relationship Id="rId13" Type="http://schemas.openxmlformats.org/officeDocument/2006/relationships/hyperlink" Target="http://www.esfcr.cz/07-13/oplzz/publicita-op-lzz" TargetMode="External"/><Relationship Id="rId14" Type="http://schemas.openxmlformats.org/officeDocument/2006/relationships/hyperlink" Target="http://fdv.mpsv.cz/cz/m4/pro-media/loga-projektu-a-fdv-ke-stazeni" TargetMode="External"/><Relationship Id="rId15" Type="http://schemas.openxmlformats.org/officeDocument/2006/relationships/hyperlink" Target="http://www.esfcr.cz/" TargetMode="External"/><Relationship Id="rId16" Type="http://schemas.openxmlformats.org/officeDocument/2006/relationships/hyperlink" Target="http://www.personalista.com/" TargetMode="External"/><Relationship Id="rId17" Type="http://schemas.openxmlformats.org/officeDocument/2006/relationships/hyperlink" Target="http://www.hrnews.cz/" TargetMode="External"/><Relationship Id="rId18" Type="http://schemas.openxmlformats.org/officeDocument/2006/relationships/hyperlink" Target="http://www.skoleni-kurzy-educity.cz/" TargetMode="External"/><Relationship Id="rId19" Type="http://schemas.openxmlformats.org/officeDocument/2006/relationships/hyperlink" Target="http://rvp.cz/" TargetMode="External"/><Relationship Id="rId20" Type="http://schemas.openxmlformats.org/officeDocument/2006/relationships/hyperlink" Target="http://neziskovky.cz/" TargetMode="External"/><Relationship Id="rId21" Type="http://schemas.openxmlformats.org/officeDocument/2006/relationships/hyperlink" Target="http://www.amsp.cz/" TargetMode="External"/><Relationship Id="rId22" Type="http://schemas.openxmlformats.org/officeDocument/2006/relationships/hyperlink" Target="http://www.hrforum.cz/" TargetMode="External"/><Relationship Id="rId23" Type="http://schemas.openxmlformats.org/officeDocument/2006/relationships/hyperlink" Target="https://mpsv.ezak.cz/profile_display_12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17875-1B7F-4945-A2E6-66D8F5285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1</Pages>
  <Words>4338</Words>
  <Characters>25600</Characters>
  <CharactersWithSpaces>29879</CharactersWithSpaces>
  <Paragraphs>59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56:00Z</dcterms:created>
  <dc:creator>Monika Richtrová</dc:creator>
  <dc:description/>
  <dc:language>en-US</dc:language>
  <cp:lastModifiedBy>Vodička Jan Mgr.</cp:lastModifiedBy>
  <cp:lastPrinted>2014-06-11T09:11:00Z</cp:lastPrinted>
  <dcterms:modified xsi:type="dcterms:W3CDTF">2015-08-27T13:07:00Z</dcterms:modified>
  <cp:revision>10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