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>Příloha č. 1 Zadávací dokumentac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1.: Rekvalifikační kurzy pro oblast stavebnictví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>
          <w:trHeight w:val="3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dník  (36-020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300</w:t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ér suchých staveb   (36-021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300</w:t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ahář povlakových podlah (36-036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16 250 000,- Kč bez DPH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650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ind w:left="786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rekvalifikace musí být  dodržena  minimální hodinová dotace uvedená v tabulce. </w:t>
      </w:r>
    </w:p>
    <w:p>
      <w:pPr>
        <w:pStyle w:val="Default"/>
        <w:numPr>
          <w:ilvl w:val="0"/>
          <w:numId w:val="4"/>
        </w:numPr>
        <w:spacing w:lineRule="auto" w:line="360"/>
        <w:ind w:left="786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 </w:t>
      </w:r>
      <w:r>
        <w:rPr>
          <w:rFonts w:cs="Times New Roman" w:ascii="Times New Roman" w:hAnsi="Times New Roman"/>
        </w:rPr>
        <w:t>které je dostupné hromadnou dopravou, a to v čase  zahájení i ukončení nabízené aktivity.</w:t>
      </w:r>
    </w:p>
    <w:p>
      <w:pPr>
        <w:pStyle w:val="Default"/>
        <w:numPr>
          <w:ilvl w:val="0"/>
          <w:numId w:val="4"/>
        </w:numPr>
        <w:spacing w:lineRule="auto" w:line="360"/>
        <w:ind w:left="786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3 (tři) </w:t>
      </w:r>
      <w:r>
        <w:rPr>
          <w:rFonts w:cs="Times New Roman" w:ascii="Times New Roman" w:hAnsi="Times New Roman"/>
        </w:rPr>
        <w:t>účastníci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Zedník (36-020-H) nesmí přesáhnout 13 týdnů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Montér suchých staveb (36-021-H) nesmí přesáhnout 13 týdnů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Podlahář povlakových podlah (36-036-H) nesmí přesáhnout 7 týdnů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hodnotícího standardu uvedené profesní kvalifikace dle Národní soustavy kvalifikací. Obsah (tematické celky) musí být podrobně rozepsán ve formuláři Nabídka zabezpečení rekvalifikace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aktická výuka (praxe) bude probíhat v rekvalifikačních zařízeních nebo na pracovištích fyzických nebo právnických osob, které mají oprávnění k činnosti související s danou rekvalifikací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kurzů musí být v praktické přípravě vybaveni předepsanými ochrannými pracovními prostředky. Náklady na ochranné pracovní prostředky, mycí, čisticí a dezinfekční prostředky poskytnuté účastníkům rekvalifikace zahrne dodavatel do Kalkulace nákladů rekvalifikace( § 2 odst.2 písm. b) vyhlášky č. 519/2004 Sb., o rekvalifikaci uchazečů o zaměstnání a zájemců o zaměstnání a o rekvalifikaci zaměstnanců)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koušku před autorizovanou osobou dodavatel zahrne do Kalkulace nákladů rekvalifikace viz str. 8 zadávací dokumentace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Potvrzení o účasti v akreditovaném vzdělávacím programu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úspěšném složení odborné zkoušky před autorizovanou osobou musí být vydáno Osvědčení o získání profesní kvalifikace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2.: Rekvalifikační kurzy pro oblast zpracování dře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hlář nábytkář (33-001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0</w:t>
            </w:r>
          </w:p>
        </w:tc>
      </w:tr>
      <w:tr>
        <w:trPr>
          <w:trHeight w:val="4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truhlář (33-002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0</w:t>
            </w:r>
          </w:p>
        </w:tc>
      </w:tr>
    </w:tbl>
    <w:p>
      <w:pPr>
        <w:pStyle w:val="Default"/>
        <w:spacing w:lineRule="auto" w:line="36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5 280 000,- Kč bez DPH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240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5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 </w:t>
      </w:r>
      <w:r>
        <w:rPr>
          <w:rFonts w:cs="Times New Roman" w:ascii="Times New Roman" w:hAnsi="Times New Roman"/>
        </w:rPr>
        <w:t>které je dostupné hromadnou dopravou, a to v čase zahájení i ukončení nabízené aktivity.</w:t>
      </w:r>
    </w:p>
    <w:p>
      <w:pPr>
        <w:pStyle w:val="Default"/>
        <w:numPr>
          <w:ilvl w:val="0"/>
          <w:numId w:val="5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3 (tři) </w:t>
      </w:r>
      <w:r>
        <w:rPr>
          <w:rFonts w:cs="Times New Roman" w:ascii="Times New Roman" w:hAnsi="Times New Roman"/>
        </w:rPr>
        <w:t>účastníci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lka rekvalifikace včetně závěrečné zkoušky Truhlář nábytkář (33-001-H) nesmí přesáhnout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týdnů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lka rekvalifikace včetně závěrečné zkoušky Stavební truhlář (33-002-H) nesmí přesáhnout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týdnů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hodnotícího standardu uvedené profesní kvalifikace dle Národní soustavy kvalifikací. Obsah (tematické celky) musí být podrobně rozepsán ve formuláři Nabídka zabezpečení rekvalifikace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á výuka (praxe) bude probíhat v rekvalifikačních zařízeních nebo na pracovištích fyzických nebo právnických osob, které mají oprávnění k činnosti související s danou rekvalifikací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kurzů musí být v praktické přípravě vybaveni předepsanými ochrannými pracovními prostředky. Náklady na ochranné pracovní prostředky, mycí, čisticí a dezinfekční prostředky poskytnuté účastníkům rekvalifikace zahrne dodavatel do Kalkulace nákladů rekvalifikace( § 2 odst.2 písm. b) vyhlášky č. 519/2004 Sb., o rekvalifikaci uchazečů o zaměstnání a zájemců o zaměstnání a o rekvalifikaci zaměstnanců)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koušku před autorizovanou osobou dodavatel zahrne do Kalkulace nákladů rekvalifikace viz str. 8 zadávací dokumentace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Potvrzení o účasti v akreditovaném vzdělávacím programu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úspěšném složení odborné zkoušky před autorizovanou osobou musí být vydáno Osvědčení o získání profesní kvalifikace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3.: Rekvalifikační kurzy pro oblast gastronomi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teplých pokrmů (65-001 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prava pokrmů studené kuchyně (65-002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prava minutek (65-004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pomoc při přípravě pokrmů (65-005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man (65-009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9 700 000,- Kč bez DPH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900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6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</w:t>
      </w:r>
      <w:r>
        <w:rPr>
          <w:rFonts w:cs="Times New Roman" w:ascii="Times New Roman" w:hAnsi="Times New Roman"/>
        </w:rPr>
        <w:t xml:space="preserve"> které je dostupné hromadnou dopravou, a to v čase zahájení i ukončení nabízené aktivity.</w:t>
      </w:r>
    </w:p>
    <w:p>
      <w:pPr>
        <w:pStyle w:val="Default"/>
        <w:numPr>
          <w:ilvl w:val="0"/>
          <w:numId w:val="6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5 (pět) </w:t>
      </w:r>
      <w:r>
        <w:rPr>
          <w:rFonts w:cs="Times New Roman" w:ascii="Times New Roman" w:hAnsi="Times New Roman"/>
        </w:rPr>
        <w:t>účastníků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Příprava teplých pokrmů (65-001-H) nesmí přesáhnout 6 týdnů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Příprava pokrmů studené kuchyně (65-002-H) nesmí přesáhnout 2 týdny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lka rekvalifikace včetně závěrečné zkoušky Příprava minutek (65-004-H) nesmí přesáhnout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ýdny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Výpomoc při přípravě pokrmů (65-005-H) nesmí přesáhnout 3 týdny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lka rekvalifikace včetně závěrečné zkoušky Barman (65-009-H) nesmí přesáhnout 2 týdny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hodnotícího standardu uvedené profesní kvalifikace dle Národní soustavy kvalifikací. Obsah (tematické celky) musí být podrobně rozepsán ve formuláři Nabídka zabezpečení rekvalifikace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aktická výuka (praxe) bude probíhat v rekvalifikačních zařízeních nebo na pracovištích fyzických nebo právnických osob, které mají oprávnění k činnosti související s danou rekvalifikací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kurzů musí být v praktické přípravě vybaveni předepsanými ochrannými pracovními prostředky. Náklady na ochranné pracovní prostředky, mycí, čisticí a dezinfekční prostředky poskytnuté účastníkům rekvalifikace zahrne dodavatel do Kalkulace nákladů rekvalifikace (§ 2 odst. 2  písm. b) vyhlášky č. 519/2004 Sb., o rekvalifikaci uchazečů o zaměstnání a zájemců o zaměstnání a o rekvalifikaci zaměstnanců)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koušku před autorizovanou osobou dodavatel zahrne do Kalkulace nákladů rekvalifikace viz str. 8 zadávací dokumentace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Potvrzení o účasti v akreditovaném vzdělávacím programu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úspěšném složení odborné zkoušky před autorizovanou osobou musí být vydáno Osvědčení o získání profesní kvalifikace.</w:t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Část 4.: Rekvalifikační kurzy pro oblast potravinářstv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a zákusků a dortů (29-007-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0</w:t>
            </w:r>
          </w:p>
        </w:tc>
      </w:tr>
    </w:tbl>
    <w:p>
      <w:pPr>
        <w:pStyle w:val="Default"/>
        <w:spacing w:lineRule="auto" w:line="360"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2 250 000,- Kč bez DPH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150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7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</w:t>
      </w:r>
      <w:r>
        <w:rPr>
          <w:rFonts w:cs="Times New Roman" w:ascii="Times New Roman" w:hAnsi="Times New Roman"/>
        </w:rPr>
        <w:t xml:space="preserve"> které je dostupné hromadnou dopravou, a to v čase zahájení i ukončení nabízené aktivity.</w:t>
      </w:r>
    </w:p>
    <w:p>
      <w:pPr>
        <w:pStyle w:val="Default"/>
        <w:numPr>
          <w:ilvl w:val="0"/>
          <w:numId w:val="7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5 (pět) </w:t>
      </w:r>
      <w:r>
        <w:rPr>
          <w:rFonts w:cs="Times New Roman" w:ascii="Times New Roman" w:hAnsi="Times New Roman"/>
        </w:rPr>
        <w:t>účastníků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Výroba zákusků a dortů (29-007-H) nesmí přesáhnout 9 týdnů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hodnotícího standardu uvedené profesní kvalifikace dle Národní soustavy kvalifikací. Obsah (tematické celky) musí být podrobně rozepsán ve formuláři Nabídka zabezpečení rekvalifikace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á výuka (praxe) bude probíhat v rekvalifikačních zařízeních nebo na pracovištích fyzických nebo právnických osob, které mají oprávnění k činnosti související s danou rekvalifikací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kurzů musí být v praktické přípravě vybaveni předepsanými ochrannými pracovními prostředky. Náklady na ochranné pracovní prostředky, mycí, čisticí a dezinfekční prostředky poskytnuté účastníkům rekvalifikace zahrne dodavatel do Kalkulace nákladů rekvalifikace( § 2 odst.2 písm. b) vyhlášky č. 519/2004 Sb., o rekvalifikaci uchazečů o zaměstnání a zájemců o zaměstnání a o rekvalifikaci zaměstnanců)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koušku před autorizovanou osobou dodavatel zahrne do Kalkulace nákladů rekvalifikace viz str. 8 zadávací dokumentace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Potvrzení o účasti v akreditovaném vzdělávacím programu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úspěšném složení odborné zkoušky před autorizovanou osobou musí být vydáno Osvědčení o získání profesní kvalifikace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5.: Rekvalifikační kurzy pro oblast zdravotnictv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180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1 200 000,- Kč bez DPH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300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8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</w:t>
      </w:r>
      <w:r>
        <w:rPr>
          <w:rFonts w:cs="Times New Roman" w:ascii="Times New Roman" w:hAnsi="Times New Roman"/>
        </w:rPr>
        <w:t xml:space="preserve"> které je dostupné hromadnou dopravou, a to v čase  zahájení i ukončení nabízené aktivity.</w:t>
      </w:r>
    </w:p>
    <w:p>
      <w:pPr>
        <w:pStyle w:val="Default"/>
        <w:numPr>
          <w:ilvl w:val="0"/>
          <w:numId w:val="8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5 (pět) </w:t>
      </w:r>
      <w:r>
        <w:rPr>
          <w:rFonts w:cs="Times New Roman" w:ascii="Times New Roman" w:hAnsi="Times New Roman"/>
        </w:rPr>
        <w:t>účastníků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Sanitář nesmí přesáhnout 8 týdnů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zákona č. 96/2004 Sb., o podmínkách získávání a uznávání způsobilosti k výkonu nelékařských zdravotnických povolání a k výkonu činnosti souvisejících s poskytováním zdravotní péče a o změně některých souvisejících zákonů (zákon o nelékařských zdravotnických povolání).  Obsah (tematické celky) musí být  podrobně  rozepsán ve formuláři Nabídka zabezpečení rekvalifikace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kurzů musí být v praktické přípravě vybaveni předepsanými ochrannými pracovními prostředky. Náklady na ochranné pracovní prostředky, mycí, čisticí a dezinfekční prostředky poskytnuté účastníkům rekvalifikace zahrne dodavatel do Kalkulace nákladů rekvalifikace( § 2 odst.2 písm. b) vyhlášky č. 519/2004 Sb., o rekvalifikaci uchazečů o zaměstnání a zájemců o zaměstnání a o rekvalifikaci zaměstnanců)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zkušební komisí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Osvědčení o získání odborné způsobilosti k výkonu zdravotnického povolání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ožadovaný minimální obsah rekvalifikace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Sanitář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veřejného zdravotnictv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matologi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krobiologie, epidemiologie a hygien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ecifika jednotlivých pracovišť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y a techniky při zajišťování zdravotní a ošetřovatelské péč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dravotnická psychologie, etika a komunika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borná praxe v akreditovaných zařízeních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6.: Rekvalifikační kurzy pro oblast obchod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zástupce (66-015-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3 000 000,- Kč bez DPH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150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9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 rekvalifikace bude na území okresů</w:t>
      </w:r>
      <w:r>
        <w:rPr>
          <w:rFonts w:cs="Times New Roman" w:ascii="Times New Roman" w:hAnsi="Times New Roman"/>
          <w:b/>
        </w:rPr>
        <w:t xml:space="preserve"> Brno – město, Hodonín, Znojmo, </w:t>
      </w:r>
      <w:r>
        <w:rPr>
          <w:rFonts w:cs="Times New Roman" w:ascii="Times New Roman" w:hAnsi="Times New Roman"/>
        </w:rPr>
        <w:t>které je dostupné hromadnou dopravou alespoň z okresního města, a to v čase  zahájení i ukončení nabízené aktivity.</w:t>
      </w:r>
    </w:p>
    <w:p>
      <w:pPr>
        <w:pStyle w:val="Default"/>
        <w:numPr>
          <w:ilvl w:val="0"/>
          <w:numId w:val="9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5 (pět) </w:t>
      </w:r>
      <w:r>
        <w:rPr>
          <w:rFonts w:cs="Times New Roman" w:ascii="Times New Roman" w:hAnsi="Times New Roman"/>
        </w:rPr>
        <w:t>účastníků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élka rekvalifikace včetně závěrečné zkoušky Obchodní zástupce (66-015-M) nesmí přesáhnout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 týdnů.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hodnotícího standardu uvedené profesní kvalifikace dle Národní soustavy kvalifikací. Obsah (tematické celky) musí být podrobně rozepsán ve formuláři Nabídka zabezpečení rekvalifikace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koušku před autorizovanou osobou dodavatel zahrne do Kalkulace nákladů rekvalifikace viz str. 8 zadávací dokumentace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Potvrzení o účasti v akreditovaném vzdělávacím programu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úspěšném složení odborné zkoušky před autorizovanou osobou musí být vydáno Osvědčení o získání profesní kvalifikac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Část 7.: Rekvalifikační kurzy pro oblast marketing a reklam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a marketingu (66-021-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/100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3 300 000,- Kč bez DPH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0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</w:t>
      </w:r>
      <w:r>
        <w:rPr>
          <w:rFonts w:cs="Times New Roman" w:ascii="Times New Roman" w:hAnsi="Times New Roman"/>
        </w:rPr>
        <w:t xml:space="preserve"> které je dostupné hromadnou dopravou, a to v čase  zahájení i ukončení nabízené aktivity.</w:t>
      </w:r>
    </w:p>
    <w:p>
      <w:pPr>
        <w:pStyle w:val="Default"/>
        <w:numPr>
          <w:ilvl w:val="0"/>
          <w:numId w:val="10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5 (pět) </w:t>
      </w:r>
      <w:r>
        <w:rPr>
          <w:rFonts w:cs="Times New Roman" w:ascii="Times New Roman" w:hAnsi="Times New Roman"/>
        </w:rPr>
        <w:t>účastníků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Specialista marketingu (66-021-N) nesmí přesáhnout 5 týdnů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vzdělání účastníků rekvalifikace bude minimálně úplné střední odborné vyučení s maturitou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hodnotícího standardu uvedené profesní kvalifikace dle Národní soustavy kvalifikací. Obsah (tematické celky) musí být podrobně rozepsán ve formuláři Nabídka zabezpečení rekvalifikace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koušku před autorizovanou osobou dodavatel zahrne do Kalkulace nákladů rekvalifikace viz str. 8 zadávací dokumentace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Potvrzení o účasti v akreditovaném vzdělávacím programu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úspěšném složení odborné zkoušky před autorizovanou osobou musí být vydáno Osvědčení o získání profesní kvalifikace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8.: Rekvalifikační kurzy pro oblast ekonomik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žer projektu (63-007-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/150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3 000 000,- Kč bez DPH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100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1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</w:t>
      </w:r>
      <w:r>
        <w:rPr>
          <w:rFonts w:cs="Times New Roman" w:ascii="Times New Roman" w:hAnsi="Times New Roman"/>
        </w:rPr>
        <w:t xml:space="preserve"> které je dostupné hromadnou dopravou, a to v čase zahájení i ukončení nabízené aktivity.</w:t>
      </w:r>
    </w:p>
    <w:p>
      <w:pPr>
        <w:pStyle w:val="Default"/>
        <w:numPr>
          <w:ilvl w:val="0"/>
          <w:numId w:val="11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5 (pět) </w:t>
      </w:r>
      <w:r>
        <w:rPr>
          <w:rFonts w:cs="Times New Roman" w:ascii="Times New Roman" w:hAnsi="Times New Roman"/>
        </w:rPr>
        <w:t>účastníci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in. 5 a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lka rekvalifikace včetně závěrečné zkoušky Manažer projektu (63-007-R) nesmí přesáhnout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týdnů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vzdělání účastníků rekvalifikace bude minimálně úplné střední všeobecné nebo úplné střední odborné s maturitou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ev rekvalifikace, učební plán, učební osnovy, profil absolventa i závěrečná zkouška musí naplňovat požadavky hodnotícího standardu uvedené profesní kvalifikace dle Národní soustavy kvalifikací. Obsah (tematické celky) musí být podrobně rozepsán ve formuláři Nabídka zabezpečení rekvalifikace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musí být zakončena závěrečnou zkouškou před autorizovanou osobou.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koušku před autorizovanou osobou dodavatel zahrne do Kalkulace nákladů rekvalifikace viz str. 8 zadávací dokumentace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Potvrzení o účasti v akreditovaném vzdělávacím programu.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úspěšném složení odborné zkoušky před autorizovanou osobou musí být vydáno Osvědčení o získání profesní kvalifikace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9.: Rekvalifikační kurzy pro oblast počítačová gramotnos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ová gramotnost dle sylabů ECDL Core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moduly: M2, M6, M9, M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ová gramotnost dle sylabů ECDL Core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modulů: M3, M4, M6, M12, M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11 800 000,- Kč bez DPH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1600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2"/>
        </w:numPr>
        <w:spacing w:lineRule="auto" w:line="360"/>
        <w:ind w:left="927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ísto konání rekvalifikace bude na území okresů </w:t>
      </w:r>
      <w:r>
        <w:rPr>
          <w:rFonts w:cs="Times New Roman" w:ascii="Times New Roman" w:hAnsi="Times New Roman"/>
          <w:b/>
        </w:rPr>
        <w:t xml:space="preserve">Brno – město, Blansko, Břeclav, Hodonín, Vyškov, Znojmo, </w:t>
      </w:r>
      <w:r>
        <w:rPr>
          <w:rFonts w:cs="Times New Roman" w:ascii="Times New Roman" w:hAnsi="Times New Roman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12"/>
        </w:numPr>
        <w:spacing w:lineRule="auto" w:line="360"/>
        <w:ind w:left="927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10 (deset) </w:t>
      </w:r>
      <w:r>
        <w:rPr>
          <w:rFonts w:cs="Times New Roman" w:ascii="Times New Roman" w:hAnsi="Times New Roman"/>
        </w:rPr>
        <w:t>účastníků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in. 4 a max. 6 vyučovacích hodin denně, přičemž bude dodržen minimální rozsah 30 vyučovacích hodin týdně. Forma výuky bude denní od pondělí do pátku, zpravidla od 8.00 do 14.00 hod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vzdělání účastníků rekvalifikace pod poř. č. 9.1. bude minimálně střední s výučním listem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Počítačová gramotnost dle sylabů ECDL (4 moduly: M2, M6, M9, M14) nesmí přesáhnout 5 týdnů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vzdělání účastníků rekvalifikace bude pod poř. č. 9.2. bude minimálně střední s maturitní zkouškou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Počítačová gramotnost dle sylabů ECDL (5 modulů: M3, M4, M6, M12, M14) nesmí přesáhnout 6 týdnů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účastník bude mít k dispozici počítač s internetovým připojením v průběhu celé rekvalifikace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musí disponovat akreditovaným kurzem a akreditovaným testovacím střediskem ECDL, uvedeným na oficiálních webových stránkách ECDL-CZ ( </w:t>
      </w:r>
      <w:hyperlink r:id="rId2">
        <w:r>
          <w:rPr>
            <w:rStyle w:val="InternetLink"/>
            <w:rFonts w:cs="Times New Roman" w:ascii="Times New Roman" w:hAnsi="Times New Roman"/>
          </w:rPr>
          <w:t>http://www.ecdl.cz</w:t>
        </w:r>
      </w:hyperlink>
      <w:r>
        <w:rPr>
          <w:rFonts w:cs="Times New Roman" w:ascii="Times New Roman" w:hAnsi="Times New Roman"/>
        </w:rPr>
        <w:t>), u nichž je ČSKI garantovaná odborná způsobilost v oblasti počítačové gramotnosti dle konceptu ECDL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absolvování kurzů Počítačová gramotnost (dle Sylabů ECDL)  bude vydáno Osvědčení o rekvalifikaci a odpovídající mezinárodní doklad o úspěšném absolvování ECDL testů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ožadovaný minimální obsah rekvalifikace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očítačová gramotnost dle sylabů ECDL (4 modul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2 Základy práce s počítače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6 Prezenta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9 Úpravy digitálních obrázků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14 Spolupráce a výměna informací na internetu</w:t>
      </w:r>
    </w:p>
    <w:p>
      <w:pPr>
        <w:pStyle w:val="ListParagraph"/>
        <w:spacing w:lineRule="auto" w:line="360"/>
        <w:ind w:left="92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Počítačová gramotnost dle sylabů ECDL (5 modulů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3 Zpracování text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4 Práce s tabulkam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6 Prezenta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12 Bezpečné používání informačních technologi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14 Spolupráce a výměna informací na internetu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10.: Rekvalifikační kurzy pro oblast odborná způsobilost k řízení motorových vozidel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3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>
          <w:trHeight w:val="6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školení dle Vyhlášky č. 156/2008 Sb., o zdokonalování odborné způsobilosti řidičů pro skupinu „C“, „C+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40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16 000 000,- Kč bez DPH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800.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3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ísto konání rekvalifikace bude na území okresů </w:t>
      </w:r>
      <w:r>
        <w:rPr>
          <w:rFonts w:cs="Times New Roman" w:ascii="Times New Roman" w:hAnsi="Times New Roman"/>
          <w:b/>
        </w:rPr>
        <w:t xml:space="preserve">Brno – město, Blansko, Břeclav, Hodonín, Vyškov, Znojmo, </w:t>
      </w:r>
      <w:r>
        <w:rPr>
          <w:rFonts w:cs="Times New Roman" w:ascii="Times New Roman" w:hAnsi="Times New Roman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13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3 (tři) </w:t>
      </w:r>
      <w:r>
        <w:rPr>
          <w:rFonts w:cs="Times New Roman" w:ascii="Times New Roman" w:hAnsi="Times New Roman"/>
        </w:rPr>
        <w:t>účastníci.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Vstupní školení dle Vyhlášky č. 156/2008 Sb., o zdokonalování odborné způsobilosti řidičů pro skupinu  „C“,„C+E“  nesmí přesáhnout 8 týdnů.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ýuka a výcvik musí probíhat v souladu se zákonem č. 247/2000 Sb., ve znění pozdějších předpisů, a v souladu s vyhláškami 156/2008 Sb. a 167/2002 Sb., ve znění pozdějších předpisů.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davatel musí mít minimálně ke dni podání nabídky Registraci k provozování autoškoly a Akreditaci k provozování výuky a výcviku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rekvalifikace musí být předepsané závěrečné testy včetně závěrečné praktické jízdy.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ožadovaný minimální obsah rekvalifikace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auto"/>
          <w:u w:val="single"/>
          <w:lang w:eastAsia="en-US"/>
        </w:rPr>
      </w:pPr>
      <w:r>
        <w:rPr>
          <w:rFonts w:cs="Times New Roman" w:ascii="Times New Roman" w:hAnsi="Times New Roman"/>
          <w:b/>
          <w:color w:val="auto"/>
          <w:u w:val="single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stupní školení dle Vyhlášky č. 156/2008 Sb., o zdokonalování odborné způsobilosti řidičů pro skupinu „C“, „C+E“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e pokročilého racionálního řízení a zásad bezpečné a defenzivní jízdy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atnění vnitrostátních a mezinárodních právních předpisů vztahujících se k silniční dopravě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 provozu a ekologického provozu vozidl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služeb a logistiky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ské prostředí a organizace dopravního trhu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ě-právní prostředí v silniční dopravě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rizika a jejich předcházení v provozu na pozemních komunikacích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e a řešení mimořádných událostí v provozu na pozemních komunikacích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vik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11.: Rekvalifikační kurzy pro oblast řidičská oprávnění – okres Brno-měs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5 600 000,- Kč bez DPH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400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4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rno – město, </w:t>
      </w:r>
      <w:r>
        <w:rPr>
          <w:rFonts w:cs="Times New Roman" w:ascii="Times New Roman" w:hAnsi="Times New Roman"/>
        </w:rPr>
        <w:t>které je dostupné hromadnou dopravou, a to v čase  zahájení i ukončení nabízené aktivity.</w:t>
      </w:r>
    </w:p>
    <w:p>
      <w:pPr>
        <w:pStyle w:val="Default"/>
        <w:numPr>
          <w:ilvl w:val="0"/>
          <w:numId w:val="14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3 (tři) </w:t>
      </w:r>
      <w:r>
        <w:rPr>
          <w:rFonts w:cs="Times New Roman" w:ascii="Times New Roman" w:hAnsi="Times New Roman"/>
        </w:rPr>
        <w:t>účastníci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davatel musí mít minimálně ke dni podání nabídky Registraci k provozování autoškoly a Akreditaci k provozování výuky a výcviku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rekvalifikace musí být předepsané závěrečné testy včetně závěrečné praktické jízdy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Řidičské oprávnění </w:t>
      </w:r>
      <w:r>
        <w:rPr>
          <w:rFonts w:cs="Times New Roman" w:ascii="Times New Roman" w:hAnsi="Times New Roman"/>
          <w:u w:val="single"/>
        </w:rPr>
        <w:t>skupiny „C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pisy o provozu vozide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ládání a údržba vozid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orie řízení a zásad bezpečné jízd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dravotnická přípra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ktický výcvik řízení a údržby vozidl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12.: Rekvalifikační kurzy pro oblast řidičská oprávnění – okres Břeclav nebo Hodoní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4 200 000,- Kč bez DPH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300.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5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Břeclav/Hodonín, </w:t>
      </w:r>
      <w:r>
        <w:rPr>
          <w:rFonts w:cs="Times New Roman" w:ascii="Times New Roman" w:hAnsi="Times New Roman"/>
        </w:rPr>
        <w:t>které je dostupné hromadnou dopravou, a to v čase zahájení i ukončení nabízené aktivity.</w:t>
      </w:r>
    </w:p>
    <w:p>
      <w:pPr>
        <w:pStyle w:val="Default"/>
        <w:numPr>
          <w:ilvl w:val="0"/>
          <w:numId w:val="15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3 (tři) </w:t>
      </w:r>
      <w:r>
        <w:rPr>
          <w:rFonts w:cs="Times New Roman" w:ascii="Times New Roman" w:hAnsi="Times New Roman"/>
        </w:rPr>
        <w:t>účastníci.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davatel musí mít minimálně ke dni podání nabídky Registraci k provozování autoškoly a Akreditaci k provozování výuky a výcviku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rekvalifikace musí být předepsané závěrečné testy včetně závěrečné praktické jízdy.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 xml:space="preserve">Řidičské oprávnění </w:t>
      </w:r>
      <w:r>
        <w:rPr>
          <w:rFonts w:cs="Times New Roman" w:ascii="Times New Roman" w:hAnsi="Times New Roman"/>
          <w:u w:val="single"/>
        </w:rPr>
        <w:t>skupiny „C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pisy o provozu vozide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ládání a údržba vozid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orie řízení a zásad bezpečné jízd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dravotnická přípra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ktický výcvik řízení a údržby vozidla</w:t>
      </w:r>
    </w:p>
    <w:p>
      <w:pPr>
        <w:pStyle w:val="ListParagraph"/>
        <w:spacing w:lineRule="auto" w:line="360"/>
        <w:ind w:left="9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13.: Rekvalifikační kurzy pro oblast řidičská oprávnění – okres Znojm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idičské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6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2 800 000,- Kč bez DPH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6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u</w:t>
      </w:r>
      <w:r>
        <w:rPr>
          <w:rFonts w:cs="Times New Roman" w:ascii="Times New Roman" w:hAnsi="Times New Roman"/>
          <w:b/>
        </w:rPr>
        <w:t xml:space="preserve"> Znojmo, </w:t>
      </w:r>
      <w:r>
        <w:rPr>
          <w:rFonts w:cs="Times New Roman" w:ascii="Times New Roman" w:hAnsi="Times New Roman"/>
        </w:rPr>
        <w:t>které je dostupné hromadnou dopravou, a to v čase zahájení i ukončení nabízené aktivity.</w:t>
      </w:r>
    </w:p>
    <w:p>
      <w:pPr>
        <w:pStyle w:val="Default"/>
        <w:numPr>
          <w:ilvl w:val="0"/>
          <w:numId w:val="16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3 (tři) </w:t>
      </w:r>
      <w:r>
        <w:rPr>
          <w:rFonts w:cs="Times New Roman" w:ascii="Times New Roman" w:hAnsi="Times New Roman"/>
        </w:rPr>
        <w:t>účastníci.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a výcvik bude probíhat max. 8 vyučovacích hodin denně, přičemž bude dodržen minimální rozsah 30 vyučovacích hodin týdně. Forma výuky bude denní od pondělí do pátku, zpravidla od 8.00 do 16.00 hod.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Řidičské oprávnění skupiny „C“ nesmí přesáhnout 4 týdny.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ýuka a výcvik musí probíhat v souladu se zákonem č. 247/2000 Sb., ve znění pozdějších předpisů, a v souladu s vyhláškou 167/2002 Sb., ve znění pozdějších předpisů.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davatel musí mít minimálně ke dni podání nabídky Registraci k provozování autoškoly a Akreditaci k provozování výuky a výcviku s provozovnou v místě realizace veřejné zakázky dle požadavků zadávací dokumentace. Tyto doklady budou posuzovány v rámci profesních kvalifikačních předpokladů.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rekvalifikace musí být předepsané závěrečné testy včetně závěrečné praktické jízdy.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poplatek za zkoušku odborné způsobilosti dodavatel nezahrne do Kalkulace nákladů rekvalifikace, hradí jej účastník rekvalifikace z vlastních prostředků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Řidičské oprávnění skupiny „C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pisy o provozu vozide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ládání a údržba vozid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orie řízení a zásad bezpečné jízd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dravotnická přípra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ktický výcvik řízení a údržby vozidla</w:t>
      </w:r>
    </w:p>
    <w:p>
      <w:pPr>
        <w:pStyle w:val="ListParagraph"/>
        <w:spacing w:lineRule="auto" w:line="360"/>
        <w:ind w:left="92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ást 14.: Rekvalifikační kurzy pro oblast sociální služb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zabezpečení rekvalifikace uvedené v tabulce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104"/>
        <w:gridCol w:w="2268"/>
      </w:tblGrid>
      <w:tr>
        <w:trPr>
          <w:trHeight w:val="1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řadov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rekval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52"/>
            </w:tblGrid>
            <w:tr>
              <w:trPr>
                <w:trHeight w:val="59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n. rozsah kurzu bez zkoušek (počet hodin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/SŠ</w:t>
            </w:r>
          </w:p>
        </w:tc>
      </w:tr>
      <w:tr>
        <w:trPr>
          <w:trHeight w:val="7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í kurz pro pracovníky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pokládaná hodnota této části veřejné zakázky:  </w:t>
      </w:r>
      <w:r>
        <w:rPr>
          <w:rFonts w:cs="Times New Roman" w:ascii="Times New Roman" w:hAnsi="Times New Roman"/>
          <w:b/>
          <w:bCs/>
        </w:rPr>
        <w:t>4 500 000,- Kč bez DPH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účastníků všech kurzů této části je </w:t>
      </w:r>
      <w:r>
        <w:rPr>
          <w:rFonts w:cs="Times New Roman" w:ascii="Times New Roman" w:hAnsi="Times New Roman"/>
          <w:b/>
        </w:rPr>
        <w:t>500.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ekvalifikace budou dodrženy minimální počty hodin kurzů uvedené v tabulce. </w:t>
      </w:r>
    </w:p>
    <w:p>
      <w:pPr>
        <w:pStyle w:val="Default"/>
        <w:numPr>
          <w:ilvl w:val="0"/>
          <w:numId w:val="17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konání rekvalifikace bude na území okresů</w:t>
      </w:r>
      <w:r>
        <w:rPr>
          <w:rFonts w:cs="Times New Roman" w:ascii="Times New Roman" w:hAnsi="Times New Roman"/>
          <w:b/>
        </w:rPr>
        <w:t xml:space="preserve"> Brno – město, Blansko, Břeclav, Hodonín, Vyškov, Znojmo, </w:t>
      </w:r>
      <w:r>
        <w:rPr>
          <w:rFonts w:cs="Times New Roman" w:ascii="Times New Roman" w:hAnsi="Times New Roman"/>
        </w:rPr>
        <w:t>které je dostupné hromadnou dopravou alespoň z okresního města, a to v čase zahájení i ukončení nabízené aktivity.</w:t>
      </w:r>
    </w:p>
    <w:p>
      <w:pPr>
        <w:pStyle w:val="Default"/>
        <w:numPr>
          <w:ilvl w:val="0"/>
          <w:numId w:val="17"/>
        </w:numPr>
        <w:spacing w:lineRule="auto" w:line="360"/>
        <w:ind w:left="720" w:right="-1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em závazně stanovený</w:t>
      </w:r>
      <w:r>
        <w:rPr>
          <w:rFonts w:cs="Times New Roman" w:ascii="Times New Roman" w:hAnsi="Times New Roman"/>
          <w:b/>
        </w:rPr>
        <w:t xml:space="preserve"> minimální počet účastníků </w:t>
      </w:r>
      <w:r>
        <w:rPr>
          <w:rFonts w:cs="Times New Roman" w:ascii="Times New Roman" w:hAnsi="Times New Roman"/>
        </w:rPr>
        <w:t xml:space="preserve">pro zahájení rekvalifikačního kurzu </w:t>
      </w:r>
      <w:r>
        <w:rPr>
          <w:rFonts w:cs="Times New Roman" w:ascii="Times New Roman" w:hAnsi="Times New Roman"/>
          <w:b/>
        </w:rPr>
        <w:t xml:space="preserve">je 5 (pět) </w:t>
      </w:r>
      <w:r>
        <w:rPr>
          <w:rFonts w:cs="Times New Roman" w:ascii="Times New Roman" w:hAnsi="Times New Roman"/>
        </w:rPr>
        <w:t>účastníků.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bude probíhat min. 5 a max. 8 vyučovacích hodin denně, přičemž bude dodržen minimální rozsah 30 vyučovacích hodin týdně. Forma výuky bude denní od pondělí do pátku, zpravidla od 8.00 do 16.00 hod.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ekvalifikace včetně závěrečné zkoušky Kvalifikační kurz pro pracovníky v sociálních službách nesmí přesáhnout 7 týdnů.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ekvalifikační kurz musí být v souladu s příslušnou akreditací dle zákona č. 108/2006 Sb, o sociálních službách, ve znění pozdějších předpisů, a vyhlášky č. 505/2006 Sb., kterou se provádějí některá ustanovení zákona o sociálních službách.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bsah (tematické celky) musí být podrobně rozepsán ve formuláři Nabídka zabezpečení rekvalifikace.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musí zajistit účastníkům rekvalifikace odbornou praxi. Místo realizace praxe musí být v rámci okresu, ve kterém je účastník rekvalifikace vedený v evidenci Úřadu práce.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kurzů musí být v praktické přípravě vybaveni předepsanými ochrannými pracovními prostředky. Náklady na ochranné pracovní prostředky, mycí, čisticí a dezinfekční prostředky poskytnuté účastníkům rekvalifikace zahrne dodavatel do Kalkulace nákladů rekvalifikace ( § 2 odst.2 písm. b) vyhlášky č. 519/2004 Sb., o rekvalifikaci uchazečů o zaměstnání a zájemců o zaměstnání a o rekvalifikaci zaměstnanců).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musí zabezpečit očkování účastníků kurzů dle vyhlášky č. 537/2006 Sb., o očkování proti infekčním nemocem, a to před nástupem do rekvalifikace.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musí být zakončena závěrečnou zkouškou.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ukončení rekvalifikace musí být vydáno Osvědčení o absolvování akreditovaného vzdělávacího programu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Požadovaný minimální obsah rekvalifikace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valifikační kurz pro pracovníky v sociálních službách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ecná čás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od do problematiky kvality v sociálních službách, standardy kvality sociálních služeb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komunikace, rozvoj komunikačních dovedností, asertivita, metody alternativní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od do psychologie, psychopatologie, somatologi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ochrany zdrav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tika výkonu činnosti pracovníka v sociálních službách, lidská práva a důstojnos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prevence vzniku závislosti osob na sociální službě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ciálně právní minimu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tody sociální prác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láštní část kurzu musí obsahovat min. 80 výukových hodin a tyto tematické okruhy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péče o nemocné, základy hygieny, úvod do problematiky psychosociálních aspektů chronických infekčních onemocně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ktivizační, vzdělávací a výchovné techniky, základy pedagogiky volného čas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vence týrání a zneužívání osob, kterým jsou poskytovány sociální služb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výuky péče o domácnos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borná prax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izová interven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od do problematiky zdravotního postiž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vládání jednání osoby, které je poskytována sociální služba, které ohrožuje její zdraví a život nebo zdraví a život jiných fyzických osob, včetně pravidel šetrné sebeobrany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902" w:right="924" w:gutter="0" w:header="53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/>
      <w:t xml:space="preserve">    </w:t>
    </w:r>
    <w:r>
      <w:rPr/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5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1c2e5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semiHidden/>
    <w:qFormat/>
    <w:rsid w:val="001c2e53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1c2e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e5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7d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c2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1c2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c2e53"/>
    <w:pPr>
      <w:ind w:left="708" w:hanging="0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c2e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e5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  <Pages>27</Pages>
  <Words>4880</Words>
  <Characters>28793</Characters>
  <CharactersWithSpaces>33606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8:00Z</dcterms:created>
  <dc:creator>Krbková Zuzana Mgr (BM)</dc:creator>
  <dc:description/>
  <dc:language>en-US</dc:language>
  <cp:lastModifiedBy>Mejtský Jakub Mgr. (UPB-BMA)</cp:lastModifiedBy>
  <cp:lastPrinted>2015-07-08T13:33:00Z</cp:lastPrinted>
  <dcterms:modified xsi:type="dcterms:W3CDTF">2015-07-20T08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