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0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ČESTNÉ PROHLÁŠENÍ O SPLNĚNÍ KVALIFIKAČNÍCH PŘEDPOKLAD</w:t>
      </w:r>
      <w:r>
        <w:rPr>
          <w:rFonts w:cs="Arial" w:ascii="Arial" w:hAnsi="Arial"/>
          <w:b/>
          <w:caps/>
        </w:rPr>
        <w:t xml:space="preserve">ů </w:t>
        <w:br/>
        <w:t>a ekonomické a finanční způsobilosti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v rámci veřejné zakázky 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„NÁKUP INZERCE V TISKU A ONLINE MÉDIÍCH III.“- I./II. ČÁST VZ</w:t>
      </w:r>
    </w:p>
    <w:p>
      <w:pPr>
        <w:pStyle w:val="Normal"/>
        <w:spacing w:before="36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lňuji základní kvalifikační předpoklady podle § 53 odst. 1 zákona č.  137/2006 Sb., </w:t>
        <w:br/>
        <w:t>o veřejných zakázkách, ve znění pozdějších předpisů (dále jen“zákon“), v rozsahu požadovaném zadavatelem v zadávacích podmínká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lňuji profesní kvalifikační předpoklady podle § 54 zákona v rozsahu požadovaném zadavatelem v zadávacích podmínká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lňuji technické kvalifikační předpoklady podle § 56 zákona v rozsahu požadovaném zadavatelem v zadávacích podmínká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le § 50 odst. 1 písm. c) zákona jsem ekonomicky a finančně způsobilý splnit </w:t>
        <w:br/>
        <w:t>tuto veřejnou zakázku.</w:t>
      </w:r>
    </w:p>
    <w:p>
      <w:pPr>
        <w:pStyle w:val="Normal"/>
        <w:spacing w:before="600" w:after="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 dne…………….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Indent"/>
        <w:ind w:left="4248" w:hanging="0"/>
        <w:jc w:val="center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40" w:after="0"/>
      <w:rPr>
        <w:rFonts w:ascii="Tahoma" w:hAnsi="Tahoma" w:cs="Tahoma"/>
        <w:i/>
        <w:i/>
        <w:sz w:val="16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33375</wp:posOffset>
          </wp:positionH>
          <wp:positionV relativeFrom="paragraph">
            <wp:posOffset>-161925</wp:posOffset>
          </wp:positionV>
          <wp:extent cx="5093970" cy="55054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9397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sz w:val="16"/>
      </w:rPr>
      <w:t>Příloha č. 1 KD – Prohlášení o splnění kvalifikačních předpokladů a ekonomické a finanční způsobilosti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987254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9872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" w:customStyle="1">
    <w:name w:val="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725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0</Words>
  <Characters>711</Characters>
  <CharactersWithSpaces>830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05:00Z</dcterms:created>
  <dc:creator>matejka</dc:creator>
  <dc:description/>
  <dc:language>en-US</dc:language>
  <cp:lastModifiedBy>Kuzníková Michaela Mgr.</cp:lastModifiedBy>
  <cp:lastPrinted>2012-08-13T13:20:00Z</cp:lastPrinted>
  <dcterms:modified xsi:type="dcterms:W3CDTF">2015-07-16T12:11:00Z</dcterms:modified>
  <cp:revision>7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