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I. – I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 obecných online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– inzerce ve specifických online mé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(prostý součet jednotkových cen x 3 měsíce) – online bannerové ploch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Nákup inzerce v tisku a online médiích 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4</w:t>
    </w:r>
    <w:r>
      <w:rPr>
        <w:rFonts w:cs="Tahoma" w:ascii="Tahoma" w:hAnsi="Tahoma"/>
        <w:sz w:val="20"/>
      </w:rPr>
      <w:t xml:space="preserve"> - Krycí list nabídky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8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5-08-17T12:1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