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360" w:after="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DATEČNÉ INFORMACE č. 19 K ZADÁVACÍ DOKUMENTACI</w:t>
      </w:r>
    </w:p>
    <w:p>
      <w:pPr>
        <w:pStyle w:val="TextBody"/>
        <w:ind w:left="1287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Název veřejné zakázky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b/>
          <w:sz w:val="20"/>
        </w:rPr>
        <w:t>Rekvalifikace Vysočina 2015 - 2018</w:t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32" w:hanging="2832"/>
        <w:rPr>
          <w:rFonts w:cs="Verdana"/>
          <w:sz w:val="20"/>
        </w:rPr>
      </w:pPr>
      <w:r>
        <w:rPr>
          <w:rFonts w:cs="Verdana" w:ascii="Verdana" w:hAnsi="Verdana"/>
          <w:b/>
          <w:bCs/>
          <w:sz w:val="20"/>
        </w:rPr>
        <w:t>Evidenční číslo zakázky:</w:t>
      </w:r>
      <w:r>
        <w:rPr>
          <w:rFonts w:cs="Verdana"/>
          <w:b/>
          <w:sz w:val="20"/>
        </w:rPr>
        <w:t xml:space="preserve">  </w:t>
      </w:r>
      <w:r>
        <w:rPr>
          <w:rFonts w:cs="Verdana"/>
          <w:sz w:val="20"/>
        </w:rPr>
        <w:t>514261</w:t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>Zadavatel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color w:val="000000"/>
          <w:sz w:val="20"/>
        </w:rPr>
        <w:t>Česká republika – Úřad práce České republik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ídlo: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>Dobrovského 1278/25, 170 00 Praha 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Č:</w:t>
        <w:tab/>
        <w:tab/>
        <w:tab/>
        <w:tab/>
      </w:r>
      <w:r>
        <w:rPr>
          <w:rFonts w:cs="Arial" w:ascii="Verdana" w:hAnsi="Verdana"/>
          <w:bCs/>
          <w:sz w:val="20"/>
        </w:rPr>
        <w:t>7249699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Č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Zastoupený:</w:t>
      </w:r>
      <w:r>
        <w:rPr>
          <w:rFonts w:cs="Verdana" w:ascii="Verdana" w:hAnsi="Verdana"/>
          <w:sz w:val="20"/>
        </w:rPr>
        <w:t xml:space="preserve"> </w:t>
        <w:tab/>
        <w:t xml:space="preserve">         PhDr. Kateřinou Sadílkovou, MBA, pověřenou řízením ÚP ČR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V Jihlavě dne 6. 8. 2015 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ýše uvedený zadavatel v souladu s ustanovením § 49 odst. 2, 3 zákona 137/2006 Sb.,  o veřejných zakázkách, v platném znění (dále jen „zákon“), sděluje následující dodatečné informace k zadávací dokumentaci vztahující se k výše uvedené veřejné zakázce na služby zadávané v nadlimitním otevřeném řízení dle ust. § 27 zákona: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az č. 19/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 třeba dokládat nájemní smlouvy či adresy místa, kde by byla realizována část VZ v případě úspěšnosti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de především o zakázky, které pokrývají všechny okresní města v kraj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dpověď č. 19/a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lady o zajištění výukových prostor (nájemní smlouvy, přísliby sjednání nájmu apod.) není třeba do nabídky dokládat. Zadavatel předpokládá, že tyto doklady doložil uchazeč v žádosti o udělení akreditace a následně byly odsouhlaseny akreditační komisí MŠMT.  Proto tyto dokumenty nejsou ani povinnou součástí nabídky o příslušnou část VZ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Je však nutné, aby doklady o zajištění výukových prostor měl vítězný dodavatel k dispozici v případě kontroly dodržování sjednaných podmínek pro rekvalifikaci ze strany zadavatele, případně jiných kontrolních orgánů v souladu s Přílohou č. 6 – Rámcová smlouva, článkem III., bodem 1. písm. j) a článkem IX., bodem 2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y míst realizace kurzů musí však uchazeč uvést ve formuláři Nabídka zabezpečení rekvalifikace (Příloha č. 7 Zadávací dokumentace), který je povinnou součástí nabídky pro příslušnou část VZ!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otaz č. 19/b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lkulace musí  být vypracovány na 1 osobu?  Musí se příloha kalkulací  přikládat do nabídky části VZ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pověď č. 19/b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le Zadávací dokumentace k zakázce, v kap. 1., oddílu Obecné technické podmínky společné pro všechny části VZ, v bodu 7 je uvedeno, že řádně vyplněný formulář Kalkulace nákladů rekvalifikace (příloha č. 8 Zadávací dokumentace) předloží vítězný dodavatel před podpisem rámcové smlouvy. Uvedený dokument vítězný dodavatel vyplní k těm částem VZ, v nichž jeho nabídky byly vybrány jako nejvýhodnější, a to v souladu s podmínkami nabízenými dodavatelem v jeho nabídc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lkulace nákladů rekvalifikace bude nastavena na závazný minimální počet účastníků nutných k realizaci kurzu dle zadání v Příloze č. 1 - ve Specifikaci jednotlivých rekvalifikačních kurzů a specifických technických podmínek částí veřejné zakázky a tento údaj uveden ve formuláři Kalkulace nákladů rekvalifikace v č. ř. 10 a přepočtena na nabídkovou cenu za 1 účastníka kurzu, která bude uvedena v Příloze č. 1 zadávací dokumentace - ve Specifikaci jednotlivých rekvalifikačních kurzů a specifických technických podmínek částí veřejné zakázky a ve formuláři Kalkulace nákladů rekvalifikace v č. ř. 11. (Příklad: Minimální počet účastníků nutný pro realizaci kurzu je stanoven zadavatelem na 3 osoby. Uchazeč vypočítá kalkulaci nákladů rekvalifikace na 3 účastníky rekvalifikace a tuto částku vydělí třemi, čímž získá náklady na jednoho účastníka rekvalifikace). Dále je vítězný dodavatel povinen se řídit Návodem k vyplnění Kalkulace nákladů rekvalifikace, uvedeným v příloze č. 8a ZD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vatel dále upřesňuje, že v případě posouzení nabídkové ceny hodnotící komisí jako mimořádně nízké v souladu s ust. § 77 zákona, je uchazeč vyzvaný hodnotící komisí povinen doložit taktéž řádně vyplněný formulář Kalkulace nákladů rekvalifikace dle Návodu k vyplnění Kalkulace nákladů rekvalifikace (příloha č. 8a) 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Z výše uvedených informací tedy vyplývá, že příloha č. 8 – Kalkulace nákladů rekvalifikace není povinnou součástí nabídky (viz kap. 2. Zadávací dokumentace – Podmínky a požadavky na zpracování nabídky, v níž je uvedeno doporučené pořadí         a seznam dokumentů, které musí každá nabídka obsahovat)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otaz č. 19/c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žadované doklady v základních i profesních kvalifikačních předpokladech, stačí doložit u každé části VZ v prostých kopiích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pověď č. 19/c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Forma požadovaných dokladů k prokázání základních a profesních kvalifikačních předpokladů dodavatelem je uvedena v kap. 3 Zadávací dokumentace – Požadavky na prokázání kvalifikace dodavatele, v oddílu Pravost a stáří dokladů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davatel předkládá doklady prokazující splnění kvalifikace v prosté kopii v souladu s ustanovením § 57 odst. 1 ZVZ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davatel je oprávněn před uzavřením smlouvy požadovat předložení originálů </w:t>
        <w:br/>
        <w:t>či úředně ověřených kopií dokladů prokazujících splnění kvalifikace a dodavatel,</w:t>
        <w:br/>
        <w:t>se kterým má být uzavřena smlouva, je povinen je předložit. Případné nedoložení bude považováno za neposkytnutí součinnosti s důsledky dle § 82 odst. 4 zákon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lady prokazující splnění základních kvalifikačních předpokladů a výpis z obchodního rejstříku nesmějí být ke dni podání nabídky starší 90 dnů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Doklady prokazující splnění kvalifikačních předpokladů </w:t>
      </w:r>
      <w:r>
        <w:rPr>
          <w:rFonts w:cs="Verdana" w:ascii="Verdana" w:hAnsi="Verdana"/>
          <w:b/>
          <w:sz w:val="20"/>
          <w:u w:val="single"/>
        </w:rPr>
        <w:t>musí být podány pro každou část veřejné zakázky samostatně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 pozdrav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JUDr. Romana Maršálková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pecialista pro oblast veřejných zakázek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Úřad práce ČR – krajská pobočka v Jihlavě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pracoviště Žďár nad Sázavo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hyperlink r:id="rId2">
        <w:r>
          <w:rPr>
            <w:rStyle w:val="InternetLink"/>
            <w:rFonts w:cs="Verdana" w:ascii="Verdana" w:hAnsi="Verdana"/>
            <w:i/>
            <w:iCs/>
            <w:sz w:val="20"/>
          </w:rPr>
          <w:t>romana.marsalkova@zr.mpsv.cz</w:t>
        </w:r>
      </w:hyperlink>
    </w:p>
    <w:p>
      <w:pPr>
        <w:pStyle w:val="Normal"/>
        <w:rPr/>
      </w:pPr>
      <w:r>
        <w:rPr>
          <w:rFonts w:cs="Verdana" w:ascii="Verdana" w:hAnsi="Verdana"/>
          <w:i/>
          <w:iCs/>
          <w:sz w:val="20"/>
        </w:rPr>
        <w:t>tel. 950 177 46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553075" cy="4305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8z0">
    <w:name w:val="WW8Num8z0"/>
    <w:qFormat/>
    <w:rPr>
      <w:rFonts w:ascii="Verdana" w:hAnsi="Verdana" w:eastAsia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3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3"/>
    </w:rPr>
  </w:style>
  <w:style w:type="character" w:styleId="WW8Num26z1">
    <w:name w:val="WW8Num26z1"/>
    <w:qFormat/>
    <w:rPr>
      <w:b/>
      <w:i w:val="false"/>
      <w:sz w:val="23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ZD1">
    <w:name w:val="Nadpis ZD 1"/>
    <w:basedOn w:val="Normal"/>
    <w:next w:val="Normal"/>
    <w:qFormat/>
    <w:pPr>
      <w:jc w:val="left"/>
    </w:pPr>
    <w:rPr>
      <w:rFonts w:ascii="Verdana" w:hAnsi="Verdana" w:cs="Verdana"/>
      <w:b/>
      <w:caps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75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marsalkova@zr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9:00Z</dcterms:created>
  <dc:creator>Katka</dc:creator>
  <dc:description/>
  <cp:keywords/>
  <dc:language>en-US</dc:language>
  <cp:lastModifiedBy>Maršálková Romana (ZR)</cp:lastModifiedBy>
  <cp:lastPrinted>2015-07-30T10:54:00Z</cp:lastPrinted>
  <dcterms:modified xsi:type="dcterms:W3CDTF">2015-08-06T10:37:00Z</dcterms:modified>
  <cp:revision>31</cp:revision>
  <dc:subject/>
  <dc:title>DODATEČNÉ INFORMACE K ZADÁVACÍ DOKUMENTACI</dc:title>
</cp:coreProperties>
</file>