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MOŘÁDNÉ DODATEČNÉ INFORMACE ZADAVATELE č. 18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V Jihlavě dne 6. 8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4 zákona 137/2006 Sb.,   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MĚNA ZADÁVACÍCH PODMÍNEK A PRODLOUŽENÍ LHŮTY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 PODÁNÍ NABÍDEK V ČÁSTECH 3 - 6 VEŘEJNÉ ZAKÁZKY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(dále jen "VZ“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e ust. § 40 odst. 3 zákona č. 137/2006 Sb., o veř. zakázkách, ve zn. pozd. předp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ZMĚNA ZADÁVACÍCH PODMÍNEK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 příloze č. 1 k zadávací dokumentaci k VZ (Specifikace jednotlivých rekval. kurzů          a specifické tech. podmínky částí VZ), </w:t>
      </w:r>
      <w:r>
        <w:rPr>
          <w:rFonts w:cs="Verdana" w:ascii="Verdana" w:hAnsi="Verdana"/>
          <w:b/>
          <w:sz w:val="20"/>
        </w:rPr>
        <w:t>v částech 3, 4, 5 a 6</w:t>
      </w:r>
      <w:r>
        <w:rPr>
          <w:rFonts w:cs="Verdana" w:ascii="Verdana" w:hAnsi="Verdana"/>
          <w:sz w:val="20"/>
        </w:rPr>
        <w:t xml:space="preserve"> dochází v oddílu Specifické tech. podmínky předmětu VZ, ve třetím odstavci, k vypuštění slov "Registraci                 k provozování autoškoly"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vě text v části 3 zní: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odavatel musí mít minimálně ke dni podání nabídky „Akreditaci k provozování výuky     a výcviku“ s provozovnou v okrese Havlíčkův Brod. Tyto doklady budou posuzovány       v rámci profesních kvalifikačních předpokladů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vě text v části 4 zní: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odavatel musí mít minimálně ke dni podání nabídky „Akreditaci k provozování výuky     a výcviku“ s provozovnou v okrese Jihlava. Tyto doklady budou posuzovány v rámci profesních kvalifikačních předpokladů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vě text v části 5 zní: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odavatel musí mít minimálně ke dni podání nabídky „Akreditaci k provozování výuky     a výcviku“ s provozovnou v okrese Třebíč. Tyto doklady budou posuzovány v rámci profesních kvalifikačních předpokladů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vě text v části 6 zní: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odavatel musí mít minimálně ke dni podání nabídky „Akreditaci k provozování výuky     a výcviku“ s provozovnou v okrese Žďár nad Sázavou. Tyto doklady budou posuzovány    v rámci profesních kvalifikačních předpokladů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. PRODLOUŽENÍ LHŮTY PRO PODÁNÍ NABÍDEK V ČÁSTECH 3 - 6 VZ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hůta pro podání nabídek do částí 3, 4, 5 a 6 po prodloužení zadavatelem dle ust. § 40 odst. 3 zákon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ONČÍ DNE 5. 10. 2015 V 10:00 HOD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evírání obálek se uskuteční v sídle organizátora VZ – v budově Úřadu práce České republiky - krajské pobočce v Jihlavě, Brtnická 21, 586 01 Jihlava, v místnosti č. 211,    1. poschod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tevírání obálek jsou oprávněni se účastnit všichni uchazeči (maximálně jedna osoba za uchazeče, která se prokáže plnou mocí, nejde-li o statutární orgán uchazeče nebo jeho člena), kteří podali nabídku ve lhůtě pro podání nabídek. Osoba zastupující uchazeče svou přítomnost potvrdí podpisem v prezenční listině účastníků otevírání obálek.            U zahraničního uchazeče je dále možná přítomnost jednoho tlumočník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dále sděluje, že lhůta pro podání nabídek do zbývajících částí VZ (tj. do částí 1 - 2 a 7 - 27) zůstává nedotčena (tj. lhůta končí dne 17. 8. 2015 v 10:00 hodin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3"/>
    </w:rPr>
  </w:style>
  <w:style w:type="character" w:styleId="WW8Num25z1">
    <w:name w:val="WW8Num25z1"/>
    <w:qFormat/>
    <w:rPr>
      <w:b/>
      <w:i w:val="false"/>
      <w:sz w:val="23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7:00Z</dcterms:created>
  <dc:creator>Katka</dc:creator>
  <dc:description/>
  <cp:keywords/>
  <dc:language>en-US</dc:language>
  <cp:lastModifiedBy>Maršálková Romana (ZR)</cp:lastModifiedBy>
  <cp:lastPrinted>2015-07-30T10:54:00Z</cp:lastPrinted>
  <dcterms:modified xsi:type="dcterms:W3CDTF">2015-08-06T08:37:00Z</dcterms:modified>
  <cp:revision>17</cp:revision>
  <dc:subject/>
  <dc:title>DODATEČNÉ INFORMACE K ZADÁVACÍ DOKUMENTACI</dc:title>
</cp:coreProperties>
</file>