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3827"/>
        <w:gridCol w:w="3544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eznam subdodavatelů v souladu s Výzvou k podání nabídky na veřejnou zakázku malého rozsahu</w:t>
            </w:r>
          </w:p>
        </w:tc>
      </w:tr>
      <w:tr>
        <w:trPr>
          <w:trHeight w:val="350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řejná zakázka malého rozsahu na služby zadávaná dle ustanovení § 12 odst. 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zák. č. 137/2006 Sb., o veřejných zakázkách, ve znění pozdějších předpisů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Část plnění VZ, kterou hodlá uchazeč zadat subdodavateli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Předpokládaný</w:t>
            </w: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Analýzy a odborné studie v rámci PDP Kodifikace právní úpravy podpory rodin, náhradní rodinné péče a systému péče o ohrožené dět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9" w:hRule="exact"/>
        </w:trPr>
        <w:tc>
          <w:tcPr>
            <w:tcW w:w="15027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065</wp:posOffset>
          </wp:positionH>
          <wp:positionV relativeFrom="paragraph">
            <wp:posOffset>-149225</wp:posOffset>
          </wp:positionV>
          <wp:extent cx="557530" cy="576580"/>
          <wp:effectExtent l="0" t="0" r="0" b="0"/>
          <wp:wrapNone/>
          <wp:docPr id="1" name="obrázek 2" descr="logoMPSV-c-sm.jpg (234×24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MPSV-c-sm.jpg (234×24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238760</wp:posOffset>
          </wp:positionV>
          <wp:extent cx="874395" cy="767715"/>
          <wp:effectExtent l="0" t="0" r="0" b="0"/>
          <wp:wrapNone/>
          <wp:docPr id="2" name="Obrázek 1" descr="C:\Users\Klárka\Downloads\EHP-fondy_Logo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Klárka\Downloads\EHP-fondy_Logo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4 - Seznam subdodavatelů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9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69b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9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69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9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5:00Z</dcterms:created>
  <dc:creator>Mesarčová Veronika Mgr. (MPSV)</dc:creator>
  <dc:description/>
  <dc:language>en-US</dc:language>
  <cp:lastModifiedBy>Jandová Jana Ing.</cp:lastModifiedBy>
  <cp:lastPrinted>2015-06-11T14:41:00Z</cp:lastPrinted>
  <dcterms:modified xsi:type="dcterms:W3CDTF">2015-07-24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