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7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5. 8. 2015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7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 zadávací dokumentaci na straně 9, bod 9 se píše - min. 1 osobou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dpovědnou za výuku - lektorem a min. 2 osobami - 1 osobou za vedení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urzu a 1 osoby odpovědné za výu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m se tyto 3 osoby uvádějí a co je k nim potřeba doložit (životopi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dělání apod.)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 </w:t>
      </w:r>
      <w:r>
        <w:rPr>
          <w:rFonts w:cs="Verdana" w:ascii="Verdana" w:hAnsi="Verdana"/>
          <w:b/>
          <w:sz w:val="20"/>
        </w:rPr>
        <w:t>Odpověď č. 17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adávací dokumentaci k předmětné veřejné zakázce v kap. 1., v oddílu Obecné technické podmínky společné pro všechny části VZ, v bodu 9. je stanoven požadavek zadavatele na zajištění kurzů dostatečným počtem kvalifikovaných a specializovaných osob v počtech tak, jak uvádí tazatel v dotazu č. 1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e o těchto osobách však dle kap. 2 Zadávací dokumentace – Podmínky        a požadavky na zpracování nabídky není povinnou součástí nabídk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vychází ze skutečnosti, že složení lektorského týmu přikládal uchazeč – akreditovaný subjekt již k žádosti o udělení akreditace a následně tento údaj byl odsouhlasen akreditační komisí MŠM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kumentace o osobách zajišťujících odbornou realizaci kurzů se zpravidla dokládá k technickým kvalifikačním předpokladům (dle ust. § 56 odst. 2 zákona č. 137/2006 Sb., o veř. zakázkách, ve zn. pozd. předpisů). Zadavatel však v rámci této zakázky prokázání těchto předpokladů nepožadu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o doklady však musí mít vítězný dodavatel k dispozici v případě kontroly dodržování sjednaných podmínek pro rekvalifikaci ze strany zadavatele, případně jiných kontrolních orgánů v souladu s Přílohou č. 6 – Rámcová smlouva, článkem III., bodem 1. písm. j) a článkem IX., bodem 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6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8-06T07:45:00Z</dcterms:modified>
  <cp:revision>13</cp:revision>
  <dc:subject/>
  <dc:title>DODATEČNÉ INFORMACE K ZADÁVACÍ DOKUMENTACI</dc:title>
</cp:coreProperties>
</file>