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16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5. 8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16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V rámci přípravy na zpracování nabídky na zabezpečení rekvalifikace v rámci projektu Rekvalifikace Vysočina 2015 - 2018 jsem zjistila, že v Příloze č. 1 zadávací dokumentace v části 25 je uvedeno: </w:t>
      </w:r>
      <w:r>
        <w:rPr>
          <w:rFonts w:cs="Verdana" w:ascii="Verdana" w:hAnsi="Verdana"/>
          <w:i/>
          <w:iCs/>
          <w:sz w:val="20"/>
        </w:rPr>
        <w:t xml:space="preserve">Dodavatel musí zajistit praxi u zaměstnavatele. </w:t>
      </w:r>
      <w:r>
        <w:rPr>
          <w:rFonts w:cs="Verdana" w:ascii="Verdana" w:hAnsi="Verdana"/>
          <w:sz w:val="20"/>
        </w:rPr>
        <w:t xml:space="preserve">Můj dotaz zní, zda je možné praxi zajistit v prostorách praktického vyučování naší školy, které jsou potřebným zařízením plnohodnotně vybaveny a požadavky zadavatele na rekvalifikační kurz by byly zabezpečeny.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t> </w:t>
      </w:r>
      <w:r>
        <w:rPr>
          <w:rFonts w:cs="Verdana" w:ascii="Verdana" w:hAnsi="Verdana"/>
          <w:b/>
          <w:sz w:val="20"/>
        </w:rPr>
        <w:t>Odpověď č. 16: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u ze specifických podmínek stanovených zadavatelem na realizaci rekvalifikačních kurzů ze skupiny oborů „Obráběč kovů“ – Žďár nad Sázavou je povinnost dodavatele zajistit praxi u zaměstnavatele (viz Příloha č. 1 k zadávací dokumentaci veřejné zakázky, část 25).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, že se jedná o uchazeče – školské zařízení, který disponuje prostorami praktického vyučování s materiálně-technickým vybavením v souladu s kvalifikačním standardem tohoto povolání uvedeného v národní soustavě kvalifikací, lze tuto povinnost dodavatele uznat za splněnou.</w:t>
      </w:r>
    </w:p>
    <w:p>
      <w:pPr>
        <w:pStyle w:val="Odstavecseseznamem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tel. 950 177 46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eastAsia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3"/>
    </w:rPr>
  </w:style>
  <w:style w:type="character" w:styleId="WW8Num24z1">
    <w:name w:val="WW8Num24z1"/>
    <w:qFormat/>
    <w:rPr>
      <w:b/>
      <w:i w:val="false"/>
      <w:sz w:val="23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4:00Z</dcterms:created>
  <dc:creator>Katka</dc:creator>
  <dc:description/>
  <cp:keywords/>
  <dc:language>en-US</dc:language>
  <cp:lastModifiedBy>Maršálková Romana (ZR)</cp:lastModifiedBy>
  <cp:lastPrinted>2015-07-30T10:54:00Z</cp:lastPrinted>
  <dcterms:modified xsi:type="dcterms:W3CDTF">2015-08-06T07:40:00Z</dcterms:modified>
  <cp:revision>5</cp:revision>
  <dc:subject/>
  <dc:title>DODATEČNÉ INFORMACE K ZADÁVACÍ DOKUMENTACI</dc:title>
</cp:coreProperties>
</file>