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15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3. 8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15: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V zadávací dokumentaci VZ Rekvalifikace Vysočina 2015-2018  je uvedeno, že Rámcová smlouva bude uzavřena s jedním dodavatelem a její text nesmí být upravován. </w:t>
        <w:br/>
        <w:t>Jak má být správně vypracován návrh Rámcové smlouvy v případě společné nabídky více dodavatelů?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á být</w:t>
        <w:br/>
        <w:t>a)  uveden jeden dodavatel - garant, který má pravomoc jednání na základě Smlouvy o spolupráci mezi dodavateli včetně podpisu oprávněné osoby plynoucí ze smlouvy </w:t>
        <w:br/>
        <w:t>nebo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b) uvedeni všichni dodavatelé a podepsány odpovědné osoby všech dodavatelů?</w:t>
        <w:br/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/>
        <w:t> </w:t>
      </w:r>
      <w:r>
        <w:rPr>
          <w:rFonts w:cs="Verdana" w:ascii="Verdana" w:hAnsi="Verdana"/>
          <w:b/>
          <w:sz w:val="20"/>
        </w:rPr>
        <w:t>Odpověď č. 15:</w:t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le ust. § 69 odst. 4 zákona č. 137/2006 Sb., o veřejných zakázkách, ve zn. pozd. předpisů (dále jen „zákon“) se dodavatelé podávající společnou nabídku, považují za jednoho uchazeče. </w:t>
      </w:r>
    </w:p>
    <w:p>
      <w:pPr>
        <w:pStyle w:val="Odstavecseseznamem"/>
        <w:spacing w:before="0" w:after="120"/>
        <w:ind w:left="0" w:hanging="0"/>
        <w:rPr/>
      </w:pPr>
      <w:r>
        <w:rPr>
          <w:rFonts w:cs="Verdana" w:ascii="Verdana" w:hAnsi="Verdana"/>
          <w:sz w:val="20"/>
        </w:rPr>
        <w:t xml:space="preserve">Je nezbytné, aby ve smlouvě o spolupráci byla stanovena kontaktní osoba (tj. 1 z těchto dodavatelů), která je pověřena k jednání za ostatní dodavatele, kteří podávají společnou nabídku. S touto kontaktní osobou bude zadavatel komunikovat v rámci zadávacího řízení (tj. zejména doručovat veškeré písemnosti dle zákona). </w:t>
      </w:r>
    </w:p>
    <w:p>
      <w:pPr>
        <w:pStyle w:val="Odstavecseseznamem"/>
        <w:spacing w:before="0" w:after="120"/>
        <w:ind w:left="0" w:hanging="0"/>
        <w:rPr/>
      </w:pPr>
      <w:r>
        <w:rPr>
          <w:rFonts w:cs="Verdana" w:ascii="Verdana" w:hAnsi="Verdana"/>
          <w:sz w:val="20"/>
        </w:rPr>
        <w:t>Z výše uvedeného tedy vyplývá, že v návrhu Rámcové smlouvy bude uvedena pouze tato kontaktní osoba (v případě Vašeho dotazu je to varianta a).</w:t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vatel opětovně upozorňuje na skutečnost, že nedoložení smlouvy, v níž jsou upravena vzájemná práva a povinnosti dodavatelů podávajících společnou nabídku, současně s doklady prokazujícími splnění kvalifikačních předpokladů, bude mít za následek vyloučení uchazeče ze zadávacího řízení (viz též dodatečné informace č. 11 k zadávací dokumentaci).</w:t>
      </w:r>
    </w:p>
    <w:p>
      <w:pPr>
        <w:pStyle w:val="TextBody"/>
        <w:ind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>tel. 950 177 46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eastAsia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3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3"/>
    </w:rPr>
  </w:style>
  <w:style w:type="character" w:styleId="WW8Num24z1">
    <w:name w:val="WW8Num24z1"/>
    <w:qFormat/>
    <w:rPr>
      <w:b/>
      <w:i w:val="false"/>
      <w:sz w:val="23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2:00Z</dcterms:created>
  <dc:creator>Katka</dc:creator>
  <dc:description/>
  <cp:keywords/>
  <dc:language>en-US</dc:language>
  <cp:lastModifiedBy>Maršálková Romana (ZR)</cp:lastModifiedBy>
  <cp:lastPrinted>2015-07-30T10:54:00Z</cp:lastPrinted>
  <dcterms:modified xsi:type="dcterms:W3CDTF">2015-08-03T12:38:00Z</dcterms:modified>
  <cp:revision>7</cp:revision>
  <dc:subject/>
  <dc:title>DODATEČNÉ INFORMACE K ZADÁVACÍ DOKUMENTACI</dc:title>
</cp:coreProperties>
</file>