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Á INFORMACE č. 13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30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3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ád bych se zeptal, zda je v rámci části 8 Gastronomie  nutné do kalkulace nákladů rekvalifikace započítat i náklady na vystavení zdravotního průkazu pro práci v potravinářství či zda si jej účastník rekvalifikace bude hradit sám?</w:t>
      </w:r>
    </w:p>
    <w:p>
      <w:pPr>
        <w:pStyle w:val="TextBody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3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o kalkulace nákladů rekvalifikace se náklady na vystavení zdravotního průkazu pro práci v potravinářství nezapočítávají.</w:t>
      </w:r>
    </w:p>
    <w:p>
      <w:pPr>
        <w:pStyle w:val="Odstavecseseznamem"/>
        <w:spacing w:before="0" w:after="200"/>
        <w:ind w:left="0" w:hanging="0"/>
        <w:rPr>
          <w:szCs w:val="22"/>
        </w:rPr>
      </w:pPr>
      <w:r>
        <w:rPr>
          <w:rFonts w:cs="Verdana" w:ascii="Verdana" w:hAnsi="Verdana"/>
          <w:sz w:val="20"/>
        </w:rPr>
        <w:t xml:space="preserve">Zadavatel dále upřesňuje, že dle zadávací dokumentace k veřejné zakázce Rekvalifikace Vysočina 2015 – 2018 formulář Kalkulace nákladů rekvalifikace není povinnou součástí nabídky. Tento formulář předkládá uchazeč vyzvaný hodnotící komisí v případě posouzení jeho nabídkové ceny jako mimořádně nízké a dále v případě, kdy vítězný dodavatel předkládá tento dokument před podpisem rámcové smlouvy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0:00Z</dcterms:created>
  <dc:creator>Katka</dc:creator>
  <dc:description/>
  <dc:language>en-US</dc:language>
  <cp:lastModifiedBy>Maršálková Romana (ZR)</cp:lastModifiedBy>
  <cp:lastPrinted>2015-07-30T10:54:00Z</cp:lastPrinted>
  <dcterms:modified xsi:type="dcterms:W3CDTF">2015-07-30T11:51:00Z</dcterms:modified>
  <cp:revision>5</cp:revision>
  <dc:subject/>
  <dc:title>DODATEČNÉ INFORMACE K ZADÁVACÍ DOKUMENTACI</dc:title>
</cp:coreProperties>
</file>