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spacing w:before="360" w:after="0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DATEČNÁ INFORMACE č. 12 K ZADÁVACÍ DOKUMENTACI</w:t>
      </w:r>
    </w:p>
    <w:p>
      <w:pPr>
        <w:pStyle w:val="TextBody"/>
        <w:ind w:left="1287" w:hanging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Název veřejné zakázky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b/>
          <w:sz w:val="20"/>
        </w:rPr>
        <w:t>Rekvalifikace Vysočina 2015 - 2018</w:t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832" w:hanging="2832"/>
        <w:rPr>
          <w:rFonts w:cs="Verdana"/>
          <w:sz w:val="20"/>
        </w:rPr>
      </w:pPr>
      <w:r>
        <w:rPr>
          <w:rFonts w:cs="Verdana" w:ascii="Verdana" w:hAnsi="Verdana"/>
          <w:b/>
          <w:bCs/>
          <w:sz w:val="20"/>
        </w:rPr>
        <w:t>Evidenční číslo zakázky:</w:t>
      </w:r>
      <w:r>
        <w:rPr>
          <w:rFonts w:cs="Verdana"/>
          <w:b/>
          <w:sz w:val="20"/>
        </w:rPr>
        <w:t xml:space="preserve">  </w:t>
      </w:r>
      <w:r>
        <w:rPr>
          <w:rFonts w:cs="Verdana"/>
          <w:sz w:val="20"/>
        </w:rPr>
        <w:t>514261</w:t>
      </w:r>
    </w:p>
    <w:p>
      <w:pPr>
        <w:pStyle w:val="Normal"/>
        <w:ind w:left="2832" w:hanging="283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20"/>
        </w:rPr>
        <w:t>Zadavatel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color w:val="000000"/>
          <w:sz w:val="20"/>
        </w:rPr>
        <w:t>Česká republika – Úřad práce České republik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Sídlo:</w:t>
      </w:r>
      <w:r>
        <w:rPr>
          <w:rFonts w:cs="Verdana" w:ascii="Verdana" w:hAnsi="Verdana"/>
          <w:sz w:val="20"/>
        </w:rPr>
        <w:t xml:space="preserve"> </w:t>
        <w:tab/>
        <w:tab/>
        <w:tab/>
        <w:tab/>
        <w:t>Dobrovského 1278/25, 170 00 Praha 7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Č:</w:t>
        <w:tab/>
        <w:tab/>
        <w:tab/>
        <w:tab/>
      </w:r>
      <w:r>
        <w:rPr>
          <w:rFonts w:cs="Arial" w:ascii="Verdana" w:hAnsi="Verdana"/>
          <w:bCs/>
          <w:sz w:val="20"/>
        </w:rPr>
        <w:t>7249699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Č: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Zastoupený:</w:t>
      </w:r>
      <w:r>
        <w:rPr>
          <w:rFonts w:cs="Verdana" w:ascii="Verdana" w:hAnsi="Verdana"/>
          <w:sz w:val="20"/>
        </w:rPr>
        <w:t xml:space="preserve"> </w:t>
        <w:tab/>
        <w:t xml:space="preserve">         PhDr. Kateřinou Sadílkovou, MBA, pověřenou řízením ÚP ČR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V Jihlavě dne 30. 7. 2015 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ýše uvedený zadavatel v souladu s ustanovením § 49 odst. 2, 3 zákona 137/2006 Sb.,  o veřejných zakázkách, v platném znění (dále jen „zákon“), sděluje následující dodatečné informace k zadávací dokumentaci vztahující se k výše uvedené veřejné zakázce na služby zadávané v nadlimitním otevřeném řízení dle ust. § 27 zákona: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taz č. 12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ředmětem veřejné zakázky je získání profesní způsobilosti řidiče nákladních automobilů dle zákona 247/2000Sb a ve znění pozdějších předpisů,  nikoli řidičských průkazů. </w:t>
        <w:br/>
        <w:t>Žádám Vás tímto o zrušení podmínky povinnost žadatele provozovat v daném okrese autoškolu z toho důvodu,  že autoškola toto školení řidičů provádět nemůže.</w:t>
        <w:br/>
        <w:t xml:space="preserve">Toto školení může provádět pouze akreditované školicí středisko odborné způsobilosti řidičů jehož jsme držiteli.  Školení probíhá ve stanoveném rozsahu včetně výuky a jízd výcvikovým vozidlem,  kterým naše školicí středisko disponuje. Závěrečná zkouška na obci s rozšířenou působností je provedena pouze testem.  Dle našeho názoru splňuje akreditované školicí středisko veškeré předpoklady pro tuto zakázku. </w:t>
      </w:r>
    </w:p>
    <w:p>
      <w:pPr>
        <w:pStyle w:val="TextBody"/>
        <w:ind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dpověď č. 12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dokonalování odborné způsobilosti řidičů upravuje zákon č. 247/200 Sb., o získávání    a zdokonalování odborné způsobilosti k řízení motorových vozidel a o změnách některých zákonů, který stanoví v ust. § 49, odst. 1 a 2 že výuku a výcvik provádí fyzická nebo právnická osoba, které je udělena akreditace k provozování této činnosti krajským úřadem příslušným podle jejího místa podnikání nebo sídla. Z citovaného ustanovení zákona vyplývá, že k této činnosti je nutná pouze akreditace k provozování výuky          a výcviku, kterou disponuje  provozovatel školicího střediska. Tento provozovatel nemusí být držitelem registrace k provozování autoškol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vatel není oprávněn dle zákona č. 137/2006 Sb., o veřejných zakázkách, ve znění pozd. předpisů, zrušit specifickou podmínku zadavatele v částech č. 3 – 6 zakázky týkající se rekvalifikačních kurzů pro získání průkazu profesní způsobilosti řidičů v příslušných okrese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zhledem ke skutečnosti, že zadavatel došel k závěru, že úprava specifické podmínky v příloze č. 1 k zadávací dokumentaci veřejné zakázky Rekvalifikace Vysočina 2015 – 2018, pro části 3 – 6 zakázky je způsobilá rozšířit okruh možných dodavatelů v souladu s ust. § 40 odst. 3 zákona č. 137/2006 Sb., o veřejných zakázkách, ve znění pozd. předpisů, přistoupí k úpravě této podmínky a současně k prodloužení lhůty tak, aby od okamžiku změny (tj. zveřejnění na profilu zadavatele) činila opět alespoň celou původní délku lhůty pro podání nabídek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 výše uvedených důvodů zadavatel doporučuje zájemcům o části č. 3 – 6 předmětné veřejné zakázky (Průkaz profesní způsobilosti řidiče skup. C – Havlíčkův Brod, Jihlava, Třebíč a Žďár nad Sázavou) sledovat uveřejňované dokumenty zadavatelem na profilu zadavatele na adrese:</w:t>
      </w:r>
    </w:p>
    <w:p>
      <w:pPr>
        <w:pStyle w:val="Normal"/>
        <w:rPr>
          <w:rFonts w:ascii="Verdana" w:hAnsi="Verdana" w:cs="Verdana"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</w:rPr>
          <w:t>https://mpsv.ezak.cz/contract_display_1756.html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 pozdrav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JUDr. Romana Maršálková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pecialista pro oblast veřejných zakázek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Úřad práce ČR – krajská pobočka v Jihlavě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pracoviště Žďár nad Sázavo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hyperlink r:id="rId3">
        <w:r>
          <w:rPr>
            <w:rStyle w:val="InternetLink"/>
            <w:rFonts w:cs="Verdana" w:ascii="Verdana" w:hAnsi="Verdana"/>
            <w:i/>
            <w:iCs/>
            <w:sz w:val="20"/>
          </w:rPr>
          <w:t>romana.marsalkova@zr.mpsv.cz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>tel. 950 177 46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553075" cy="4305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3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3"/>
    </w:rPr>
  </w:style>
  <w:style w:type="character" w:styleId="WW8Num23z1">
    <w:name w:val="WW8Num23z1"/>
    <w:qFormat/>
    <w:rPr>
      <w:b/>
      <w:i w:val="false"/>
      <w:sz w:val="23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adpisZD1">
    <w:name w:val="Nadpis ZD 1"/>
    <w:basedOn w:val="Normal"/>
    <w:next w:val="Normal"/>
    <w:qFormat/>
    <w:pPr>
      <w:jc w:val="left"/>
    </w:pPr>
    <w:rPr>
      <w:rFonts w:ascii="Verdana" w:hAnsi="Verdana" w:cs="Verdana"/>
      <w:b/>
      <w:caps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75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left"/>
    </w:pPr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sv.ezak.cz/contract_display_1756.html" TargetMode="External"/><Relationship Id="rId3" Type="http://schemas.openxmlformats.org/officeDocument/2006/relationships/hyperlink" Target="mailto:romana.marsalkova@zr.mps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1:00Z</dcterms:created>
  <dc:creator>Katka</dc:creator>
  <dc:description/>
  <cp:keywords/>
  <dc:language>en-US</dc:language>
  <cp:lastModifiedBy>Maršálková Romana (ZR)</cp:lastModifiedBy>
  <cp:lastPrinted>2015-07-30T10:54:00Z</cp:lastPrinted>
  <dcterms:modified xsi:type="dcterms:W3CDTF">2015-07-30T11:34:00Z</dcterms:modified>
  <cp:revision>8</cp:revision>
  <dc:subject/>
  <dc:title>DODATEČNÉ INFORMACE K ZADÁVACÍ DOKUMENTACI</dc:title>
</cp:coreProperties>
</file>