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9D9D9" w:val="clear"/>
        <w:spacing w:before="360" w:after="0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DATEČNÉ INFORMACE č. 11 K ZADÁVACÍ DOKUMENTACI</w:t>
      </w:r>
    </w:p>
    <w:p>
      <w:pPr>
        <w:pStyle w:val="TextBody"/>
        <w:ind w:left="1287" w:hanging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Název veřejné zakázky: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b/>
          <w:sz w:val="20"/>
        </w:rPr>
        <w:t>Rekvalifikace Vysočina 2015 - 2018</w:t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832" w:hanging="2832"/>
        <w:rPr>
          <w:rFonts w:cs="Verdana"/>
          <w:sz w:val="20"/>
        </w:rPr>
      </w:pPr>
      <w:r>
        <w:rPr>
          <w:rFonts w:cs="Verdana" w:ascii="Verdana" w:hAnsi="Verdana"/>
          <w:b/>
          <w:bCs/>
          <w:sz w:val="20"/>
        </w:rPr>
        <w:t>Evidenční číslo zakázky:</w:t>
      </w:r>
      <w:r>
        <w:rPr>
          <w:rFonts w:cs="Verdana"/>
          <w:b/>
          <w:sz w:val="20"/>
        </w:rPr>
        <w:t xml:space="preserve">  </w:t>
      </w:r>
      <w:r>
        <w:rPr>
          <w:rFonts w:cs="Verdana"/>
          <w:sz w:val="20"/>
        </w:rPr>
        <w:t>514261</w:t>
      </w:r>
    </w:p>
    <w:p>
      <w:pPr>
        <w:pStyle w:val="Normal"/>
        <w:ind w:left="2832" w:hanging="283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20"/>
        </w:rPr>
        <w:t>Zadavatel: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color w:val="000000"/>
          <w:sz w:val="20"/>
        </w:rPr>
        <w:t>Česká republika – Úřad práce České republik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Sídlo:</w:t>
      </w:r>
      <w:r>
        <w:rPr>
          <w:rFonts w:cs="Verdana" w:ascii="Verdana" w:hAnsi="Verdana"/>
          <w:sz w:val="20"/>
        </w:rPr>
        <w:t xml:space="preserve"> </w:t>
        <w:tab/>
        <w:tab/>
        <w:tab/>
        <w:tab/>
        <w:t>Dobrovského 1278/25, 170 00 Praha 7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Č:</w:t>
        <w:tab/>
        <w:tab/>
        <w:tab/>
        <w:tab/>
      </w:r>
      <w:r>
        <w:rPr>
          <w:rFonts w:cs="Arial" w:ascii="Verdana" w:hAnsi="Verdana"/>
          <w:bCs/>
          <w:sz w:val="20"/>
        </w:rPr>
        <w:t>7249699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Č: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Zastoupený:</w:t>
      </w:r>
      <w:r>
        <w:rPr>
          <w:rFonts w:cs="Verdana" w:ascii="Verdana" w:hAnsi="Verdana"/>
          <w:sz w:val="20"/>
        </w:rPr>
        <w:t xml:space="preserve"> </w:t>
        <w:tab/>
        <w:t xml:space="preserve">         PhDr. Kateřinou Sadílkovou, MBA, pověřenou řízením ÚP ČR</w:t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V Jihlavě dne 27. 7. 2015 </w:t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ýše uvedený zadavatel v souladu s ustanovením § 49 odst. 2, 3 zákona 137/2006 Sb.,  o veřejných zakázkách, v platném znění (dále jen „zákon“), sděluje následující dodatečné informace k zadávací dokumentaci vztahující se k výše uvedené veřejné zakázce na služby zadávané v nadlimitním otevřeném řízení dle ust. § 27 zákona: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taz č. 11:</w:t>
      </w:r>
    </w:p>
    <w:p>
      <w:pPr>
        <w:pStyle w:val="TextBody"/>
        <w:ind w:hanging="0"/>
        <w:rPr/>
      </w:pPr>
      <w:r>
        <w:rPr>
          <w:rFonts w:cs="Verdana" w:ascii="Verdana" w:hAnsi="Verdana"/>
          <w:sz w:val="20"/>
        </w:rPr>
        <w:t>Můj dotaz směřuje k VZ Rekvalifikace Vysočina 2015 - 18. Je možné plnit část zakázky jako sdružení a to konkrétně tak, že jednotlivý  subjekt tohoto sdružení by plnil pouze     v konkrétních okresech?</w:t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íklad - mějme společnost alfa a společnost beta. Společnost alfa bude zajišťovat kurzy účetnictví pro okres TR, JI,  společnost beta pak pro okresy PE, HB, ZR. </w:t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ždá podá nabídku (na stejnou částku), obě mají akreditaci MŠMT a kvalitní lektorský tým. Je takováto spolupráce přípustná? (podle zákona, ano, ale zajímá nás názor zadavatele). </w:t>
      </w:r>
    </w:p>
    <w:p>
      <w:pPr>
        <w:pStyle w:val="TextBody"/>
        <w:ind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Společná nabídka je podávána z kapacitních důvodů - aby mohly být zajištěny souběžné realizace bez újmy na kvalitě vzdělávacího kurzu.  </w:t>
      </w:r>
      <w:r>
        <w:rPr>
          <w:rFonts w:cs="Verdana" w:ascii="Verdana" w:hAnsi="Verdana"/>
          <w:sz w:val="20"/>
        </w:rPr>
        <w:br w:type="textWrapping" w:clear="all"/>
      </w:r>
      <w:r>
        <w:rPr>
          <w:rFonts w:cs="Arial"/>
          <w:sz w:val="20"/>
        </w:rPr>
        <w:br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dpověď č. 11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Dle zákona č. 137/2006 Sb., o veřejných zakázkách, ve zn. pozd. předpisů, (dále jen „zákon“) ust. § 69 odst. 4 může podat více dodavatelů společnou nabídku. V tomto případě jsou považováni za jednoho uchazeče. Nabídka podaná více dodavateli musí splňovat podmínky stanovené v § 51 odst. 6 zákona. Dodavatelé jsou povinni předložit současně s doklady prokazujícími splnění kvalifikačních předpokladů také smlouvu, v níž je obsažen závazek, že dodavatelé, kteří podali společnou nabídku budou vůči veřejnému zadavateli a třetím osobám z jakýchkoliv právních vztahů vzniklých v souvislosti s veřejnou zakázkou zavázáni společně a nerozdílně, a to po celou dobu plnění veřejné zakázky a případně po dobu trvání jiných závazků vyplývajících z veřejné zakázky. Tento požadavek zákona je obvykle naplněn uzavřením smlouvy dle příslušných ustanovení zákona č. 89/2012, občanský zákoník (např. ustanovení § 214 a násl. upravující formu spolku). Pokud by tato smlouva nebyla předložena současně s doklady, které prokazují kvalifikaci, bude mít při posouzení kvalifikace absence této smlouvy za následek vyloučení uchazeče ze zadávacího řízení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kázání splnění kvalifikace v případě podání společné nabídky je rovněž upraveno v zadávací dokumentaci zakázky,  v kap. 3 – Požadavky na prokázání kvalifikace dodavate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 nezbytné, aby sdružení (upravené dle přísl. ustanovení občanského zákoníku) ve smlouvě uvedlo jednoho účastníka sdružení jako kontaktní osobu, s níž bude zadavatel komunikovat v rámci zadávacího řízení (doručovat písemnosti dle zákona) a rovněž upravit rozsah, v jakém se budou účastníci sdružení podílet na plnění veřejné zakázk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davatel dále upozorňuje na ust. § 69 odst. 2 zákona, dle kterého dodavatel, který podal nabídku v zadávacím řízení, nesmí být současně subdodavatelem, jehož prostřednictvím jiný dodavatel ve stejném zadávacím řízení prokazuje kvalifikaci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ejným zadávacím řízením zákon rozumí zadávací řízení v rámci jedné z částí zakázk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 veřejné zakázky dělené na části se posuzuje každá část jako samostatné zadávací řízení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kud dodavatel podá více nabídek samostatně nebo společně s dalšími dodavateli nebo je subdodavatelem, jehož prostřednictvím jiný dodavatel v tomtéž zadávacím  řízení prokazuje kvalifikaci dle ust. § 69 odst. 3 zákona, zadavatel všechny nabídky podané takovým dodavatelem vyřadí a dodavatele bezodkladně vyloučí z účasti v zadávacím řízení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 pozdrav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JUDr. Romana Maršálková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specialista pro oblast veřejných zakázek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Úřad práce ČR – krajská pobočka v Jihlavě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pracoviště Žďár nad Sázavo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hyperlink r:id="rId2">
        <w:r>
          <w:rPr>
            <w:rStyle w:val="InternetLink"/>
            <w:rFonts w:cs="Verdana" w:ascii="Verdana" w:hAnsi="Verdana"/>
            <w:i/>
            <w:iCs/>
            <w:sz w:val="20"/>
          </w:rPr>
          <w:t>romana.marsalkova@zr.mpsv.cz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>tel. 950 177 46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553075" cy="4305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3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3"/>
    </w:rPr>
  </w:style>
  <w:style w:type="character" w:styleId="WW8Num23z1">
    <w:name w:val="WW8Num23z1"/>
    <w:qFormat/>
    <w:rPr>
      <w:b/>
      <w:i w:val="false"/>
      <w:sz w:val="23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Platne1">
    <w:name w:val="platne1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adpisZD1">
    <w:name w:val="Nadpis ZD 1"/>
    <w:basedOn w:val="Normal"/>
    <w:next w:val="Normal"/>
    <w:qFormat/>
    <w:pPr>
      <w:jc w:val="left"/>
    </w:pPr>
    <w:rPr>
      <w:rFonts w:ascii="Verdana" w:hAnsi="Verdana" w:cs="Verdana"/>
      <w:b/>
      <w:caps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75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left"/>
    </w:pPr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a.marsalkova@zr.mps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42:00Z</dcterms:created>
  <dc:creator>Katka</dc:creator>
  <dc:description/>
  <cp:keywords/>
  <dc:language>en-US</dc:language>
  <cp:lastModifiedBy>Maršálková Romana (ZR)</cp:lastModifiedBy>
  <cp:lastPrinted>2014-07-07T14:54:00Z</cp:lastPrinted>
  <dcterms:modified xsi:type="dcterms:W3CDTF">2015-07-27T11:12:00Z</dcterms:modified>
  <cp:revision>5</cp:revision>
  <dc:subject/>
  <dc:title>DODATEČNÉ INFORMACE K ZADÁVACÍ DOKUMENTACI</dc:title>
</cp:coreProperties>
</file>