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36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č. 10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sz w:val="20"/>
        </w:rPr>
        <w:t>Rekvalifikace Vysočina 2015 - 2018</w:t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2" w:hanging="2832"/>
        <w:rPr>
          <w:rFonts w:cs="Verdana"/>
          <w:sz w:val="20"/>
        </w:rPr>
      </w:pPr>
      <w:r>
        <w:rPr>
          <w:rFonts w:cs="Verdana" w:ascii="Verdana" w:hAnsi="Verdana"/>
          <w:b/>
          <w:bCs/>
          <w:sz w:val="20"/>
        </w:rPr>
        <w:t>Evidenční číslo zakázky:</w:t>
      </w:r>
      <w:r>
        <w:rPr>
          <w:rFonts w:cs="Verdana"/>
          <w:b/>
          <w:sz w:val="20"/>
        </w:rPr>
        <w:t xml:space="preserve">  </w:t>
      </w:r>
      <w:r>
        <w:rPr>
          <w:rFonts w:cs="Verdana"/>
          <w:sz w:val="20"/>
        </w:rPr>
        <w:t>514261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color w:val="000000"/>
          <w:sz w:val="20"/>
        </w:rPr>
        <w:t>Česká republika – Úřad práce České republik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ídlo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Dobrovského 1278/25, 170 00 Praha 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</w:rPr>
        <w:t>7249699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Zastoupený:</w:t>
      </w:r>
      <w:r>
        <w:rPr>
          <w:rFonts w:cs="Verdana" w:ascii="Verdana" w:hAnsi="Verdana"/>
          <w:sz w:val="20"/>
        </w:rPr>
        <w:t xml:space="preserve"> </w:t>
        <w:tab/>
        <w:t xml:space="preserve">         PhDr. Kateřinou Sadílkovou, MBA, pověřenou řízením ÚP ČR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V Jihlavě dne 27. 7. 2015 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uvedený zadavatel v souladu s ustanovením § 49 odst. 2, 3 zákona 137/2006 Sb.,  o veřejných zakázkách, v platném znění (dále jen „zákon“), sděluje následující dodatečné informace k zadávací dokumentaci vztahující se k výše uvedené veřejné zakázce na služby zadávané v nadlimitním otevřeném řízení dle ust. § 27 zákona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 č. 10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Obracím se na Vás s žádostí o vyjasnění podmínek ustanovení § 69 ZVZ, co se               v konkrétním případě "Rekvalifikace Vysočina 2015-2018"  rozumí stejným zadávacím řízením.</w:t>
        <w:br/>
        <w:t>Pokud dodavatel podá s ostatními dodavateli  např. společnou nabídku do části              č. 1/zajištění RK  pro celý kraj/ a samostatnou nabídku např. do části č. 7/zajištění RK pouze pro 1 okres/ splňuje podmínky § 69 ZVZ a nebude z účasti ve VŘ vyřazen?</w:t>
        <w:br/>
      </w:r>
      <w:r>
        <w:rPr>
          <w:rFonts w:cs="Arial"/>
          <w:sz w:val="20"/>
        </w:rPr>
        <w:br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věď č. 10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řejná zakázka „Rekvalifikace Vysočina 2015 – 2018“ je zakázka dělená na části dle ust. § 98 zákona č. 137/2006 Sb., o veřejných zakázkách, ve zn. pozd. předpisů (dále jen „zákon“). Je-li zakázka dělená na části, vztahují se ustanovení zákona týkající se postupů zadavatele v zadávacím řízení či práv a povinností dodavatele na každou jednotlivou část, nevyplývá-li ze zákona jinak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ust. § 69 zákona se tedy stejným zadávacím řízením rozumí zadávací řízení v rámci jedné z částí zakázky. Z výše uvedeného vyplývá, že u veřejné zakázky dělené na části se posuzuje každá část jako samostatné zadávací řízení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ud dodavatel podá s ostatními dodavateli společnou nabídku do části 1 zakázky         a samostatnou nabídku do části 7 zakázky, nebude z účasti v zadávacím řízení vyřaz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pozdrav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JUDr. Romana Maršálková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pecialista pro oblast veřejných zakázek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Úřad práce ČR – krajská pobočka v Jihlavě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racoviště Žďár nad Sázavo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</w:rPr>
          <w:t>romana.marsalkova@zr.mpsv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tel. 950 177 46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553075" cy="430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3"/>
    </w:rPr>
  </w:style>
  <w:style w:type="character" w:styleId="WW8Num23z1">
    <w:name w:val="WW8Num23z1"/>
    <w:qFormat/>
    <w:rPr>
      <w:b/>
      <w:i w:val="false"/>
      <w:sz w:val="23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marsalkova@zr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39:00Z</dcterms:created>
  <dc:creator>Katka</dc:creator>
  <dc:description/>
  <cp:keywords/>
  <dc:language>en-US</dc:language>
  <cp:lastModifiedBy>Maršálková Romana (ZR)</cp:lastModifiedBy>
  <cp:lastPrinted>2014-07-07T14:54:00Z</cp:lastPrinted>
  <dcterms:modified xsi:type="dcterms:W3CDTF">2015-07-27T08:23:00Z</dcterms:modified>
  <cp:revision>5</cp:revision>
  <dc:subject/>
  <dc:title>DODATEČNÉ INFORMACE K ZADÁVACÍ DOKUMENTACI</dc:title>
</cp:coreProperties>
</file>