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 xml:space="preserve">Osobní automobil střední třídy - </w:t>
            </w: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limuzí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(140 kW) I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737.000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V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AC3D8-58BC-49EB-BD83-E85542654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33</Characters>
  <CharactersWithSpaces>271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7:00Z</dcterms:created>
  <dc:creator>Mesarčová Veronika Mgr. (MPSV)</dc:creator>
  <dc:description/>
  <dc:language>en-US</dc:language>
  <cp:lastModifiedBy>Richter Jan</cp:lastModifiedBy>
  <dcterms:modified xsi:type="dcterms:W3CDTF">2015-07-22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