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LKULACE NABÍDKOVÉ CENY</w:t>
      </w:r>
    </w:p>
    <w:tbl>
      <w:tblPr>
        <w:tblW w:w="455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2"/>
        <w:gridCol w:w="802"/>
        <w:gridCol w:w="800"/>
        <w:gridCol w:w="1063"/>
        <w:gridCol w:w="933"/>
        <w:gridCol w:w="801"/>
        <w:gridCol w:w="1064"/>
        <w:gridCol w:w="1319"/>
      </w:tblGrid>
      <w:tr>
        <w:trPr>
          <w:trHeight w:val="4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Typ vozidl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Počet kus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za kus v Kč bez D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Limitní cena za kus v Kč bez DPH</w:t>
            </w:r>
            <w:r>
              <w:rPr>
                <w:rStyle w:val="EndnoteAnchor"/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endnoteReference w:id="2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celkem v Kč bez DP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Výše DP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za kus v Kč vč. DP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celkem v Kč vč. DPH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 xml:space="preserve">Osobní automobil nižší střední třídy - </w:t>
            </w:r>
            <w:r>
              <w:rPr>
                <w:rFonts w:eastAsia="Times New Roman" w:cs="Tahoma" w:ascii="Tahoma" w:hAnsi="Tahoma"/>
                <w:sz w:val="19"/>
                <w:szCs w:val="19"/>
                <w:lang w:eastAsia="cs-CZ"/>
              </w:rPr>
              <w:t>limuzína referentsk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4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247.933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Jednotková cena je stanovena jako cena nejvýše přípustná, konečná a nepřekročitelná bez ohledu na skutečné množství dodaného vozidla. Jednotková cena nesmí překročit limitní cenu stanovenou objednatelem. Jednotková cena je pro dodavatele závazná po celou dobu trvání rámcové smlouv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2 Rámcové smlouvy I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47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47e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47e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47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d47e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d47e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476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78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e78a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78a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47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47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d47e1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d47e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47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e78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78a4"/>
    <w:pPr/>
    <w:rPr>
      <w:b/>
      <w:bCs/>
    </w:rPr>
  </w:style>
  <w:style w:type="paragraph" w:styleId="Revision">
    <w:name w:val="Revision"/>
    <w:uiPriority w:val="99"/>
    <w:semiHidden/>
    <w:qFormat/>
    <w:rsid w:val="001921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D0AD67-C9AF-42BE-83E6-B19BB5DB8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0</Words>
  <Characters>238</Characters>
  <CharactersWithSpaces>277</CharactersWithSpaces>
  <Paragraphs>1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30:00Z</dcterms:created>
  <dc:creator>Mesarčová Veronika Mgr. (MPSV)</dc:creator>
  <dc:description/>
  <dc:language>en-US</dc:language>
  <cp:lastModifiedBy>Richter Jan</cp:lastModifiedBy>
  <dcterms:modified xsi:type="dcterms:W3CDTF">2015-07-22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