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36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č. 9 K ZADÁVACÍ DOKUMENTACI</w:t>
      </w:r>
    </w:p>
    <w:p>
      <w:pPr>
        <w:pStyle w:val="TextBody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sz w:val="20"/>
        </w:rPr>
        <w:t>Rekvalifikace Vysočina 2015 - 2018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32" w:hanging="2832"/>
        <w:rPr>
          <w:rFonts w:cs="Verdana"/>
          <w:sz w:val="20"/>
        </w:rPr>
      </w:pPr>
      <w:r>
        <w:rPr>
          <w:rFonts w:cs="Verdana" w:ascii="Verdana" w:hAnsi="Verdana"/>
          <w:b/>
          <w:bCs/>
          <w:sz w:val="20"/>
        </w:rPr>
        <w:t>Evidenční číslo zakázky:</w:t>
      </w:r>
      <w:r>
        <w:rPr>
          <w:rFonts w:cs="Verdana"/>
          <w:b/>
          <w:sz w:val="20"/>
        </w:rPr>
        <w:t xml:space="preserve">  </w:t>
      </w:r>
      <w:r>
        <w:rPr>
          <w:rFonts w:cs="Verdana"/>
          <w:sz w:val="20"/>
        </w:rPr>
        <w:t>514261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color w:val="000000"/>
          <w:sz w:val="20"/>
        </w:rPr>
        <w:t>Česká republika – Úřad práce České republik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Dobrovského 1278/25, 170 00 Praha 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</w:rPr>
        <w:t>72496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Č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Zastoupený:</w:t>
      </w:r>
      <w:r>
        <w:rPr>
          <w:rFonts w:cs="Verdana" w:ascii="Verdana" w:hAnsi="Verdana"/>
          <w:sz w:val="20"/>
        </w:rPr>
        <w:t xml:space="preserve"> </w:t>
        <w:tab/>
        <w:t xml:space="preserve">         PhDr. Kateřinou Sadílkovou, MBA, pověřenou řízením ÚP ČR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V Jihlavě dne 23. 7. 2015 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 souladu s ustanovením § 49 odst. 2, 3 zákona 137/2006 Sb.,  o veřejných zakázkách, v platném znění (dále jen „zákon“), sděluje následující dodatečné informace k zadávací dokumentaci vztahující se k výše uvedené veřejné zakázce na služby zadávané v nadlimitním otevřeném řízení dle ust. § 27 zákona: </w:t>
      </w:r>
    </w:p>
    <w:p>
      <w:pPr>
        <w:pStyle w:val="TextBody"/>
        <w:ind w:left="12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9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sme akreditované školící středisko pro výuku a výcvik s provozovnou v daném okrese. Stačí to abychom se mohli zúčastnit výběrového řízení rekvalifikačního kurzu průkaz profesní způsobilosti řidiče?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věď č. 9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příloze č. 1 zadávací dokumentace (Specifikace jednotlivých rekvalifikačních kurzů a specifické technické podmínky částí veřejné zakázky) jsou uvedeny požadavky zadavatele na realizaci rekvalifikačních kurzů Průkaz profesní způsobilosti řidiče skup. C v částech 3 – 6 zakázky s místem realizace v některém městě okresů Havlíčkův Brod, Jihlava, Třebíč a Žďár nad Sázavou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výše uvedených částí zakázky je obsažen mimo jiné požadavek zadavatele na doložení dokladů v rámci profesních kvalifikačních předpokladů, a to dokladů „Registrace k provozování autoškoly“ a „Akreditace k provozování výuky a výcviku“ s provozovnou v příslušném okrese. Tyto doklady musí dodavatel (uchazeč o veřejnou zakázku) mít minimálně ke dni podání nabíd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JUDr. Romana Maršálková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pecialista pro oblast veřejných zakázek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Úřad práce ČR – krajská pobočka v Jihlavě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racoviště Žďár nad Sázavo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romana.marsalkova@zr.mpsv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el. 950 177 46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3"/>
    </w:rPr>
  </w:style>
  <w:style w:type="character" w:styleId="WW8Num23z1">
    <w:name w:val="WW8Num23z1"/>
    <w:qFormat/>
    <w:rPr>
      <w:b/>
      <w:i w:val="false"/>
      <w:sz w:val="23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cs="Verdana"/>
      <w:b/>
      <w:caps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75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marsalkova@zr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4:00Z</dcterms:created>
  <dc:creator>Katka</dc:creator>
  <dc:description/>
  <dc:language>en-US</dc:language>
  <cp:lastModifiedBy>Maršálková Romana (ZR)</cp:lastModifiedBy>
  <cp:lastPrinted>2014-07-07T14:54:00Z</cp:lastPrinted>
  <dcterms:modified xsi:type="dcterms:W3CDTF">2015-07-23T11:06:00Z</dcterms:modified>
  <cp:revision>3</cp:revision>
  <dc:subject/>
  <dc:title>DODATEČNÉ INFORMACE K ZADÁVACÍ DOKUMENTACI</dc:title>
</cp:coreProperties>
</file>