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prof. JUDr. Vilém Kahoun, Ph.D., ústřední ředitel ČSS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soba oprávněná jednat jménem objednatele: Ing. Milan Shrbený – SŘ IKT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Bankovní spojení: 10014-127001/0710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s názvem „</w:t>
      </w:r>
      <w:r>
        <w:rPr>
          <w:rFonts w:cs="Tahoma" w:ascii="Tahoma" w:hAnsi="Tahoma"/>
          <w:i/>
          <w:sz w:val="20"/>
          <w:szCs w:val="20"/>
        </w:rPr>
        <w:t>Vývoj a údržba aplikačního programového vybavení pro výběr pojistného důchodového pojištění OSVČ a kontrolní činnost - II</w:t>
      </w:r>
      <w:r>
        <w:rPr>
          <w:rFonts w:cs="Tahoma" w:ascii="Tahoma" w:hAnsi="Tahoma"/>
          <w:i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>.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dne 2. 6. 2015 pod evidenčním číslem veřejné zakázky 515087</w:t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cs-CZ"/>
        </w:rPr>
        <w:t xml:space="preserve">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 xml:space="preserve">Smluvní strany se dohodly, že informace obsažené v příloze F. zadávací dokumentace </w:t>
        <w:br/>
        <w:tab/>
        <w:t>– dokumenty dle bodu. 1.5.2. zadávací dokumentace (zdrojové kódy)</w:t>
        <w:tab/>
        <w:t>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5.000.000,- Kč (slovy: pět milionů korun </w:t>
        <w:tab/>
        <w:t xml:space="preserve">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 5 (slovy: pěti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obdrží po 2 (slovy: dvou) stejnopisech této dohody a objednatel obdrží po </w:t>
        <w:tab/>
        <w:t>3 (slovy: třech) stejnopisech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>Jméno: Ing. Milan Shrbený</w:t>
        <w:tab/>
        <w:tab/>
        <w:tab/>
        <w:tab/>
        <w:t xml:space="preserve"> 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e: ředitel sekce IKT </w:t>
        <w:tab/>
        <w:tab/>
        <w:tab/>
        <w:tab/>
        <w:t xml:space="preserve"> 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 xml:space="preserve"> 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 Praha</w:t>
        <w:tab/>
        <w:tab/>
        <w:tab/>
        <w:tab/>
        <w:tab/>
        <w:tab/>
        <w:t xml:space="preserve"> 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84</Words>
  <Characters>6398</Characters>
  <CharactersWithSpaces>7468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8:00Z</dcterms:created>
  <dc:creator>1</dc:creator>
  <dc:description/>
  <dc:language>en-US</dc:language>
  <cp:lastModifiedBy>1</cp:lastModifiedBy>
  <dcterms:modified xsi:type="dcterms:W3CDTF">2015-07-22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