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360"/>
        <w:rPr>
          <w:rFonts w:ascii="Calibri" w:hAnsi="Calibri" w:cs="Calibri"/>
          <w:caps/>
          <w:kern w:val="2"/>
          <w:sz w:val="24"/>
          <w:szCs w:val="22"/>
        </w:rPr>
      </w:pPr>
      <w:r>
        <w:rPr>
          <w:rFonts w:cs="Calibri" w:ascii="Calibri" w:hAnsi="Calibri"/>
          <w:caps/>
          <w:kern w:val="2"/>
          <w:sz w:val="24"/>
          <w:szCs w:val="22"/>
        </w:rPr>
        <w:t>Případové studie</w:t>
      </w:r>
    </w:p>
    <w:p>
      <w:pPr>
        <w:pStyle w:val="Nzevsmlouvy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Případová studie č. </w:t>
      </w:r>
      <w:r>
        <w:rPr>
          <w:rFonts w:cs="Calibri" w:ascii="Calibri" w:hAnsi="Calibri"/>
          <w:caps/>
          <w:kern w:val="2"/>
          <w:sz w:val="22"/>
          <w:szCs w:val="22"/>
        </w:rPr>
        <w:t>1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Cs w:val="22"/>
        </w:rPr>
        <w:t>Příjemci XYZ, a.s., byla dne 1. 4. 2012 poskytnuta dotace dle § 14 zákona č. 218/2000 Sb., o rozpočtových pravidlech.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ne 25. 4. 2012 příjemce vyhlásil veřejnou zakázku s názvem „Komplexní vzdělávání zaměstnanců firmy XYZ</w:t>
      </w:r>
      <w:r>
        <w:rPr>
          <w:rFonts w:cs="Calibri" w:ascii="Calibri" w:hAnsi="Calibri"/>
          <w:bCs/>
          <w:szCs w:val="22"/>
        </w:rPr>
        <w:t xml:space="preserve">, a.s.“ </w:t>
      </w:r>
      <w:r>
        <w:rPr>
          <w:rFonts w:cs="Calibri" w:ascii="Calibri" w:hAnsi="Calibri"/>
          <w:szCs w:val="22"/>
        </w:rPr>
        <w:t>v hodnotě 3 000 050 Kč bez DPH.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 veřejné zakázky byl vymezen následovně: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edmětem veřejné zakázky je poskytnutí vzdělávacích a poradenských služeb specifikovaných v zadávací dokumentaci za účelem realizace aktivit projekt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nalýza potřeb rozvoje lidských zdrojů a nastavení interního systému vzdělávání zadavatele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szCs w:val="22"/>
        </w:rPr>
        <w:t xml:space="preserve">Strategické dovednosti při řízení lidských zdrojů organizace (kurzy)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ozvoj managementu organizace (kurzy)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zykové vzdělávání zaměstnanců organizace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szCs w:val="22"/>
        </w:rPr>
        <w:t>ICT kurzy zaměstnanců organizace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Cs w:val="22"/>
        </w:rPr>
        <w:t>V zadávací dokumentaci byly uvedeny následující požadavky na prokázání technických kvalifikačních předpokladů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ložení alespoň tří referenčních zakázek obdobného zaměření jako předmět této zakázky v hodnotě alespoň 10 000 000,- Kč bez DPH realizovaných uchazečem v době nejvýše tří let před datem podání nabídky. Zakázkami obdobného zaměření se rozumí zakázky realizované v rámci Evropského sociálního fond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2"/>
        </w:rPr>
        <w:t xml:space="preserve">Doložení prohlášení o vysokoškolském vzdělání a další odborné kvalifikaci (životopisy) členů lektorského týmu, kteří budou zajišťovat vzdělávací aktivity v rozsahu alespoň 65 % školících dnů. Alespoň dva lektoři pro aktivitu 05 Pilotní kurzy rozvoje kompetenčních modelů musí mít zkušenosti manažerským vzděláváním. 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odnotící kritéria byla vymezena následovně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bídková cena, váha 50 %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ude hodnocena celková nabídková cen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etodika provedení analýz a vzdělávání, váha 20 %</w:t>
      </w:r>
    </w:p>
    <w:p>
      <w:pPr>
        <w:pStyle w:val="Normal"/>
        <w:spacing w:before="120" w:after="0"/>
        <w:ind w:left="70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chazeč ve své nabídce popíše metodiku provedení analýz a metodiku vzdělávání. Maximální rozsah popisu metodiky 3.600 znaků. Při hodnocení tohoto kritéria bude hodnoceno zejména:</w:t>
      </w:r>
    </w:p>
    <w:p>
      <w:pPr>
        <w:pStyle w:val="Normal"/>
        <w:spacing w:before="120" w:after="0"/>
        <w:ind w:left="142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práce se zpětnou vazbou od účastníků vzdělávacích aktivit a přizpůsobení metodiky specifickým potřebám zadavatele,</w:t>
        <w:br/>
        <w:t>- interaktivnost,</w:t>
        <w:br/>
        <w:t>- využitelnost vzdělávacích aktivit pro praxi účastníků seminářů.</w:t>
      </w:r>
    </w:p>
    <w:p>
      <w:pPr>
        <w:pStyle w:val="Normal"/>
        <w:spacing w:before="120" w:after="0"/>
        <w:ind w:left="142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obní prezentace metodiky vzdělávání, váha 15 %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chazeč zabezpečí osobní prezentaci ukázkové hodiny v délce 30 minut na téma manažerské vzdělávání.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sobní prezentace se bude konat dne 30.6.2012 od 13:00 hodin na adrese sídla zadavatele. 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braný uchazeč bude zavázán ve smlouvě se zadavatelem zajistit aktivity v souladu s metodikou vymezenou ve své nabídc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valita realizačního týmu, váha 15 %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chazeč popíše složení realizačního týmu s uvedením délky praxe jednotlivých členů týmu.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 zadávací dokumentaci k této zakázce bylo stanoveno, že lhůta pro podání nabídek je stanovena do 25.5.2012 s tím, že otevírání obálek je stanoveno na 1.6.2012. 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zevsmlouvy"/>
        <w:spacing w:lineRule="auto" w:line="360"/>
        <w:jc w:val="both"/>
        <w:rPr>
          <w:rFonts w:ascii="Calibri" w:hAnsi="Calibri" w:cs="Calibri"/>
          <w:caps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Případová studie č. </w:t>
      </w:r>
      <w:r>
        <w:rPr>
          <w:rFonts w:cs="Calibri" w:ascii="Calibri" w:hAnsi="Calibri"/>
          <w:caps/>
          <w:kern w:val="2"/>
          <w:sz w:val="22"/>
          <w:szCs w:val="22"/>
        </w:rPr>
        <w:t>2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i XXX, s.r.o., byla dne 1. 3. 2011 poskytnuta dotace dle § 14 zákona č. 218/2000 Sb., o rozpočtových pravidlech.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dotace v rámci pracovní pozice č. 01.01.02.04 projektového týmu (sjednané na základě pracovní smlouvy) nárokoval od poskytovatele dotace částku 3 255,-. Mzda v této výši byla zaměstnanci uhrazena dne 12. 8. 2011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omuto členovi projektového týmu s úvazkem 0,2 dle schváleného rozpočtu projektu příslušela měsíční hrubá mzda ve výši 3 255,- Kč. Dle pracovního výkazu za červenec 2011 odpracoval 31 hodi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dotace dále od poskytovatele dotace nárokoval mzdové výdaje za období září – listopad roku 2011 u paní XY (metodička vzdělávání) ve výši </w:t>
      </w:r>
      <w:r>
        <w:rPr>
          <w:rFonts w:cs="Calibri" w:ascii="Calibri" w:hAnsi="Calibri"/>
          <w:color w:val="000000"/>
        </w:rPr>
        <w:t>23 624</w:t>
      </w:r>
      <w:r>
        <w:rPr>
          <w:rFonts w:cs="Calibri" w:ascii="Calibri" w:hAnsi="Calibri"/>
        </w:rPr>
        <w:t xml:space="preserve"> a paní YZ (projektová manažerka) ve výši </w:t>
      </w:r>
      <w:r>
        <w:rPr>
          <w:rFonts w:cs="Calibri" w:ascii="Calibri" w:hAnsi="Calibri"/>
          <w:color w:val="000000"/>
        </w:rPr>
        <w:t>28 092,-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ontrolou účetních dokladů (zejm. výpisu z bankovního účtu za příslušné období) však bylo zjištěno, že mzda paní XY v měsíci listopadu nebyla zaměstnanci vůbec proplacena.</w:t>
      </w:r>
    </w:p>
    <w:p>
      <w:pPr>
        <w:pStyle w:val="Nzevsmlouvy"/>
        <w:spacing w:lineRule="auto" w:line="360"/>
        <w:jc w:val="both"/>
        <w:rPr>
          <w:rFonts w:ascii="Calibri" w:hAnsi="Calibri" w:cs="Calibri"/>
          <w:b w:val="false"/>
          <w:b w:val="false"/>
          <w:caps/>
          <w:kern w:val="2"/>
          <w:sz w:val="22"/>
          <w:szCs w:val="22"/>
        </w:rPr>
      </w:pPr>
      <w:r>
        <w:rPr>
          <w:rFonts w:cs="Calibri" w:ascii="Calibri" w:hAnsi="Calibri"/>
          <w:b w:val="false"/>
          <w:caps/>
          <w:kern w:val="2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 xml:space="preserve">Případová studie č. </w:t>
      </w:r>
      <w:r>
        <w:rPr>
          <w:rFonts w:cs="Calibri" w:ascii="Calibri" w:hAnsi="Calibri"/>
          <w:b/>
          <w:caps/>
          <w:kern w:val="2"/>
          <w:sz w:val="22"/>
          <w:szCs w:val="22"/>
        </w:rPr>
        <w:t>3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Příjemci YYY, s.r.o., byla dne 15. 8. 2011 poskytnuta dotace dle § 14 zákona č. 218/2000 Sb., o rozpočtových pravidlech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zevsmlouvy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i kontrole prezenčních listin a předložených účetních dokladů byly zjištěny následující skutečnosti, týkající se vykazování výdajů za výuku anglického jazyka v říjnu 2011.</w:t>
      </w:r>
    </w:p>
    <w:p>
      <w:pPr>
        <w:pStyle w:val="Nzevsmlouvy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zevsmlouvy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le faktury č. FP09-07X1927 ze dne 5. 12. 2011 byla z projektu nárokována výuka 48 hodin AJ, ale dle dodaných prezenčních listin za říjen 2009 bylo odučeno pouze 46 hodin. Dvě hodiny byly dodavatelem jazykové výuky započítány, i když nebyly odučeny, neboť došlo k jejich pozdnímu zrušení ze strany příjemce a dle smlouvy s dodavatelem mohly být v tomto případě fakturovány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755640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</w:rPr>
      <w:t>Příloha č. 6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18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18"/>
    </w:rPr>
  </w:style>
  <w:style w:type="character" w:styleId="ZpatChar">
    <w:name w:val="Zápatí Char"/>
    <w:qFormat/>
    <w:rPr>
      <w:sz w:val="22"/>
      <w:szCs w:val="18"/>
    </w:rPr>
  </w:style>
  <w:style w:type="character" w:styleId="ZkladntextChar">
    <w:name w:val="Základní text Char"/>
    <w:qFormat/>
    <w:rPr>
      <w:rFonts w:eastAsia="Times New Roman"/>
      <w:sz w:val="22"/>
      <w:szCs w:val="22"/>
    </w:rPr>
  </w:style>
  <w:style w:type="character" w:styleId="Hword">
    <w:name w:val="h_wor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mlouvy">
    <w:name w:val="Název smlouvy"/>
    <w:basedOn w:val="Normal"/>
    <w:qFormat/>
    <w:pPr>
      <w:overflowPunct w:val="false"/>
      <w:autoSpaceDE w:val="false"/>
      <w:spacing w:lineRule="atLeast" w:line="28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18:00Z</dcterms:created>
  <dc:creator>Barnetová Monika, Mgr. (MPSV)</dc:creator>
  <dc:description/>
  <cp:keywords/>
  <dc:language>en-US</dc:language>
  <cp:lastModifiedBy>Najmanová Alena Ing. (MPSV)</cp:lastModifiedBy>
  <dcterms:modified xsi:type="dcterms:W3CDTF">2012-10-19T10:41:00Z</dcterms:modified>
  <cp:revision>6</cp:revision>
  <dc:subject/>
  <dc:title/>
</cp:coreProperties>
</file>