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708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estné prohlášení uchazeče o splnění základních kvalifikačních předpokladů dle § 53 odst. 1, písm. c), d), e), f), g), j), k)  zákona č. 137/2006 Sb., o veřejných zakázkách (dále jen „zákon“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 ustanovením § 53 odst. 3 písm. d) zákona čestně prohlašuji splnění základních kvalifikačních předpokladů, že níže uvedený uchazeč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osledních 3 letech nenaplnil skutkovou podstatu jednání nekalé soutěže formou podplácení podle zvláštního právního předpisu (§ 49 obchodního zákoníku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evidenci daní zachyceny daňové nedoplatky ve vztahu ke spotřební dani, a to jak v České republice, tak v zemi sídla, místa podnikání či bydliště dodavatel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ení veden v rejstříku osob se zákazem plnění veřejných zakázek 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mu v posledních 3 letech pravomocně uložena pokuta za umožnění výkonu nelegální práce podle zvláštního právního předpis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5682"/>
      </w:tblGrid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 nebo název / obchodní firma nebo jméno a příjmení: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/ místo podnikání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 xml:space="preserve">Jméno, příjmení a podpis osoby/osob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oprávněné/ých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75310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Příloha č. 7 ZD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01:00Z</dcterms:created>
  <dc:creator>Administrator</dc:creator>
  <dc:description/>
  <cp:keywords/>
  <dc:language>en-US</dc:language>
  <cp:lastModifiedBy>Najmanová Alena Ing. (MPSV)</cp:lastModifiedBy>
  <cp:lastPrinted>2011-08-09T11:02:00Z</cp:lastPrinted>
  <dcterms:modified xsi:type="dcterms:W3CDTF">2012-09-25T10:01:00Z</dcterms:modified>
  <cp:revision>6</cp:revision>
  <dc:subject/>
  <dc:title>Prohlášení uchazeče dle § 68 odst</dc:title>
</cp:coreProperties>
</file>