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8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17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8/1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ze přidělenou akreditaci doložit pouze vytištěným dokladem o přidělené akreditaci z datové schránky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8/1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, lze, ale musí být přiložena „Ověřovací doložka konverze na žádost do dokumentu v listinné podobě“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otaz č. 8/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osob odpovědných za výuku a za vedení kurzu je nutné doložit kopie životopisu, doložení vzdělání, diplom apod.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pověď č. 8/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osob odpovědných za výuku není třeba dokládat kopie životopisu, vzdělání, diplom. Dodavatel rekvalifikačních kurzů je povinen zajistit vzdělávání lektorem, kterého má schváleného MŠMT k příslušné akreditac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otaz č. 8/3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nutné již do nabídky dodat nájmy prostor ve všech místech realizace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pověď č. 8/3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jemní smlouvy není třeba dokládat, ale dodavatel je povinen realizovat rekvalifikační kurzy vždy v příslušném městě Kraje Vysočina, jak je uvedeno v zadávací dokumentaci VZ Rekvalifikace Vysočina 2015 – 2018 Tabulka č.1 – Přehled rozdělení veřejné zakázky do jednotlivých částí a předpokládaných maximálních hodnot částí veřejné zakázky. Konkrétní adresy konání rekvalifikačních kurzů budou uvedeny v Nabídce zabezpečení rekvalifikac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otaz č. 8/4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zdlužnost u zdravotních pojišťoven či celního úřadu se nevyžaduje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pověď č. 8/4:</w:t>
      </w:r>
    </w:p>
    <w:p>
      <w:pPr>
        <w:pStyle w:val="Normal"/>
        <w:tabs>
          <w:tab w:val="clear" w:pos="708"/>
          <w:tab w:val="left" w:pos="7560" w:leader="none"/>
        </w:tabs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vrzení o bezdlužnosti u zdravotních pojišťoven a celního úřadu nejsou povinnou součástí nabídky. V zadávací dokumentaci k VZ Rekvalifikace Vysočina 2015 – 2018 je uvedeno, že uchazeč splnění některých ze základních kvalifikačních předpokladů dokládá Čestným prohlášením (Příloha č. 3). Zde uchazeč např. prohlašuje, že nemá nedoplatek na pojistném a na penále na veřejném zdravotním pojištění, a to jak v České republice, tak v zemi sídla, místa podnikání či bydliště dodavatele, a že nemá v evidenci daní zachyceny daňové nedoplatky na spotřební dani, a to jak v České republice, tak v zemi sídla, místa podnikání či bydliště uchazeče. Dále je v zadávací dokumentaci uvedeno, že zadavatel je oprávněn před uzavřením smlouvy požadovat předložení originálů či úředně ověřených kopií dokladů prokazujících splnění kvalifikace a dodavatel, se kterým má být uzavřena smlouva, je povinen je předložit. Případné nedoložení bude považováno za neposkytnutí součinnosti s důsledky dle § 82 odst. 4 ZVZ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udmila Hovor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vedoucí oddělení zprostředkování a poradenství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ludmila.hovorkova@ji.mpsv.cz</w:t>
        </w:r>
      </w:hyperlink>
      <w:r>
        <w:rPr>
          <w:rFonts w:cs="Verdana" w:ascii="Verdana" w:hAnsi="Verdana"/>
          <w:i/>
          <w:iCs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23 31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3"/>
    </w:rPr>
  </w:style>
  <w:style w:type="character" w:styleId="WW8Num24z1">
    <w:name w:val="WW8Num24z1"/>
    <w:qFormat/>
    <w:rPr>
      <w:b/>
      <w:i w:val="false"/>
      <w:sz w:val="23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hovorkova@ji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6:00Z</dcterms:created>
  <dc:creator>Katka</dc:creator>
  <dc:description/>
  <dc:language>en-US</dc:language>
  <cp:lastModifiedBy>Maršálková Romana (ZR)</cp:lastModifiedBy>
  <cp:lastPrinted>2015-07-16T10:32:00Z</cp:lastPrinted>
  <dcterms:modified xsi:type="dcterms:W3CDTF">2015-07-17T09:16:00Z</dcterms:modified>
  <cp:revision>2</cp:revision>
  <dc:subject/>
  <dc:title>DODATEČNÉ INFORMACE K ZADÁVACÍ DOKUMENTACI</dc:title>
</cp:coreProperties>
</file>