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7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17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7/1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adávací dokumentaci 1. Popis, základní informace o předmětu zakázky a obecné technické podmínky VZ uvádíte v bodu č. 7, že vítězný dodavatel předloží před podpisem rámcové smlouvy řádně vyplněný formulář Kalkulace nákladů rekvalifikace. U nabídky zabezpečení rekvalifikace je ale nutné přiložit Kalkulaci nákladů rekvalifikace. Máme ji tedy zpracovat a přiložit k nabíd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7/1:</w:t>
      </w:r>
    </w:p>
    <w:p>
      <w:pPr>
        <w:pStyle w:val="Odstavecseseznamem"/>
        <w:spacing w:before="0" w:after="200"/>
        <w:ind w:left="0" w:hanging="0"/>
        <w:rPr/>
      </w:pPr>
      <w:r>
        <w:rPr>
          <w:rFonts w:cs="Verdana" w:ascii="Verdana" w:hAnsi="Verdana"/>
          <w:sz w:val="20"/>
        </w:rPr>
        <w:t xml:space="preserve">Formulář Kalkulace nákladů rekvalifikace není povinnou součástí nabídky. Dle zadávací dokumentace předkládá tento formulář uchazeč vyzvaný hodnotící komisí v případě posouzení jeho nabídkové ceny komisí jako mimořádně nízké a dále v případě, kdy vítězný dodavatel předkládá vyplněný formulář před podpisem rámcové smlouvy. V příloze č. 7 - Nabídka zabezpečení rekvalifikace je uvedeno, že k nabídce je nutné přiložit mimo jiné Kalkulaci nákladů rekvalifikace. Jedná se však o standartní informaci uvedenou v tomto formuláři, formulář Kalkulace nákladů není povinnou součástí nabídky. </w:t>
      </w:r>
    </w:p>
    <w:p>
      <w:pPr>
        <w:pStyle w:val="Odstavecseseznamem"/>
        <w:spacing w:before="0" w:after="200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spacing w:before="0" w:after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7/2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 zadávací dokumentaci 1. Popis, základní informace atd., uvádíte v bodu č. 9, že plnění této VZ musí být zajištěno dostatečným počtem kvalifikovaných a specializovaných osob tzn. min. 1 osobou odpovědnou za výuku – lektorem a min. 2 osobami (1 osobou za vedení kurzu a 1 osobou odpovědnou za výuku). Jestli tomu tedy dobře rozumím, osobou odpovědnou za výuku bude náš lektor a osobou za vedení kurzu bude náš člen představenstv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7/2:</w:t>
      </w:r>
    </w:p>
    <w:p>
      <w:pPr>
        <w:pStyle w:val="Odstavecseseznamem"/>
        <w:spacing w:before="0" w:after="200"/>
        <w:ind w:left="0" w:hanging="0"/>
        <w:rPr>
          <w:rFonts w:cs="Arial"/>
          <w:szCs w:val="22"/>
        </w:rPr>
      </w:pPr>
      <w:r>
        <w:rPr>
          <w:rFonts w:cs="Verdana" w:ascii="Verdana" w:hAnsi="Verdana"/>
          <w:sz w:val="20"/>
        </w:rPr>
        <w:t>V zadávací dokumentaci k VZ Rekvalifikace Vysočina 2015 – 2018 je uvedeno, že plnění této VZ musí být zajištěno dostatečným počtem kvalifikovaných a specializovaných osob tzn. min. 1 osobou odpovědnou za výuku – lektorem a min. 2 osobami – 1 osobou za vedení kurzu a 1 osoby odpovědné za výuku. Je zde tedy uvedeno, že plnění VZ musí být zajištěno lektorem a dalšími dvěma osobami. Zpravidla se jedná o jednu osobu, která má v kompetenci organizaci kurzu a kontakt s úřadem práce a druhou osobu, která je tzv. tutorem (garantem) kurzu, který dohlíží na odborné vedení a průběh kurzu dle podmínek akreditac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7/3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 zadávací dokumentaci 4. Další požadavky bod b). Naše společnost má udělenou autorizaci a autorizovaným zástupcem je náš lektor. Máme tedy přikládat přílohu č. 10 –</w:t>
      </w:r>
      <w:r>
        <w:rPr/>
        <w:t xml:space="preserve"> </w:t>
      </w:r>
      <w:r>
        <w:rPr>
          <w:rFonts w:cs="Verdana" w:ascii="Verdana" w:hAnsi="Verdana"/>
          <w:sz w:val="20"/>
        </w:rPr>
        <w:t>Čestné prohlášení o zajištění odborné způsobilé osoby pro výkon zkoušky? Budete chtít k žádosti přiložit i ověřené rozhodnutí o autorizaci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7/3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u č. 10 - Čestné prohlášení o zajištění odborně způsobilé osoby pro výkon zkoušky k ověření znalostí účastníka kurzu v rámci profesní rekvalifikace nemusí dokládat uchazeč, který disponuje rozhodnutím o autorizaci k příslušné profesní kvalifikaci. Toto rozhodnutí o autorizaci k příslušné profesní kvalifikaci dle zákona 179/2006 Sb. uchazeč doloží v nabíd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udmila Hovor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vedoucí oddělení zprostředkování a poradenství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ludmila.hovorkova@ji.mpsv.cz</w:t>
        </w:r>
      </w:hyperlink>
      <w:r>
        <w:rPr>
          <w:rFonts w:cs="Verdana" w:ascii="Verdana" w:hAnsi="Verdana"/>
          <w:i/>
          <w:iCs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23 31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hovorkova@ji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6:00Z</dcterms:created>
  <dc:creator>Katka</dc:creator>
  <dc:description/>
  <dc:language>en-US</dc:language>
  <cp:lastModifiedBy>Maršálková Romana (ZR)</cp:lastModifiedBy>
  <cp:lastPrinted>2015-07-17T08:43:00Z</cp:lastPrinted>
  <dcterms:modified xsi:type="dcterms:W3CDTF">2015-07-17T08:06:00Z</dcterms:modified>
  <cp:revision>2</cp:revision>
  <dc:subject/>
  <dc:title>DODATEČNÉ INFORMACE K ZADÁVACÍ DOKUMENTACI</dc:title>
</cp:coreProperties>
</file>