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5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13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5:</w:t>
      </w:r>
    </w:p>
    <w:p>
      <w:pPr>
        <w:pStyle w:val="Prosttext"/>
        <w:rPr/>
      </w:pPr>
      <w:r>
        <w:rPr/>
        <w:t>Je nutno mít pro danou veřejnou zakázku akreditované kurzy nebo nám stačí lektor, který je pro daný kurz akreditovaný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5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zadávací dokumentaci k VZ Rekvalifikace Vysočina 2015 – 2018, v bodě 1 </w:t>
      </w:r>
      <w:r>
        <w:rPr>
          <w:rFonts w:cs="Verdana" w:ascii="Verdana" w:hAnsi="Verdana"/>
          <w:b/>
          <w:sz w:val="20"/>
        </w:rPr>
        <w:t>Popis a základní informace o předmětu zakázky a obecné technické podmínky veřejné zakázky</w:t>
      </w:r>
      <w:r>
        <w:rPr>
          <w:rFonts w:cs="Verdana" w:ascii="Verdana" w:hAnsi="Verdana"/>
          <w:sz w:val="20"/>
        </w:rPr>
        <w:t xml:space="preserve">, části </w:t>
      </w:r>
      <w:r>
        <w:rPr>
          <w:rFonts w:cs="Verdana" w:ascii="Verdana" w:hAnsi="Verdana"/>
          <w:b/>
          <w:sz w:val="20"/>
        </w:rPr>
        <w:t>Obecné technické podmínky společné pro všechny části VZ</w:t>
      </w:r>
      <w:r>
        <w:rPr>
          <w:rFonts w:cs="Verdana" w:ascii="Verdana" w:hAnsi="Verdana"/>
          <w:sz w:val="20"/>
        </w:rPr>
        <w:t xml:space="preserve"> (zejm. bod 3. písm. a) – d), na str. 8 ZD) je specifikováno, jaké podmínky musí splňovat rekvalifikační zařízení k podání nabídky na veřejnou zakázku (viz citace ze ZD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K může provést pouze rekvalifikační zařízení splňující podmínky stanovené v § 108 odst. 2 ZoZ:</w:t>
      </w:r>
    </w:p>
    <w:p>
      <w:pPr>
        <w:pStyle w:val="Odstavecseseznamem"/>
        <w:numPr>
          <w:ilvl w:val="1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řízení se vzdělávacím programem podle zvláštního předpisu. Závěrečné zkoušky musí být v souladu s právními předpisy, dle kterých je RK realizován.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Verdana" w:ascii="Verdana" w:hAnsi="Verdana"/>
          <w:i/>
          <w:sz w:val="20"/>
        </w:rPr>
        <w:t xml:space="preserve">Rekvalifikační zařízení s platným akreditovaným vzdělávacím programem podle vyhlášky č. 176/2009 Sb., kterou se stanoví náležitosti žádosti                 o akreditaci vzdělávacího programu, organizace vzdělávání v rekvalifikačním zařízení a způsob ukončení. </w:t>
      </w:r>
    </w:p>
    <w:p>
      <w:pPr>
        <w:pStyle w:val="Odstavecseseznamem"/>
        <w:numPr>
          <w:ilvl w:val="1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kvalifikační zařízení, které realizuje RK na základě akreditace dle vyhlášky č. 176/2009 Sb., a RK je profesní kvalifikací dle Národní soustavy kvalifikací.  Nedílnou součástí každého RK dle PK bude zkouška ověřující odbornou způsobilost dle hodnotícího standardu dané PK ve smyslu zákona č. 179/2006 Sb., o ověřování a uznávání výsledků dalšího vzdělávání a o změně některých zákonů, ve znění pozd. předpisů včetně zajištění autorizované osoby pro realizaci závěrečné zkoušky provedené v souladu s vyhláškou č. 208/2007 Sb., o podrobnostech stanovených k provedení zákona o uznávání výsledků dalšího vzdělávání, ve znění pozdějších předpisů. Absolventům RK dle PK, kteří ukončí RK předčasně či neúspěšně, dodavatel vydá potvrzení o absolvování části rekvalifikace.</w:t>
      </w:r>
    </w:p>
    <w:p>
      <w:pPr>
        <w:pStyle w:val="Odstavecseseznamem"/>
        <w:numPr>
          <w:ilvl w:val="1"/>
          <w:numId w:val="2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Škola může provádět rekvalifikaci v rámci oboru vzdělávání, který má zapsaný v rejstříku škol a školských zařízení. Školy jsou povinny dodržovat podmínky stanovené vyhláškou č. 176/2009 Sb., tzn., že součástí každého RK budou závěrečné  zkoušky k profesním kvalifikacím realizované v souladu s vyhláškou č. 176/2009 Sb.. Zkoušky musí být konány v souladu se zákonem č. 179/2006 Sb., včetně zajištění autorizované osoby pro realizaci závěrečné zkoušky podle hodnotícího standardu dané profesní kvalifikace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Odstavecseseznamem"/>
        <w:ind w:left="0" w:hanging="0"/>
        <w:rPr>
          <w:szCs w:val="22"/>
        </w:rPr>
      </w:pPr>
      <w:r>
        <w:rPr>
          <w:szCs w:val="22"/>
        </w:rPr>
        <w:t>K uvedenému dotazu sdělujeme, že k podání nabídky musí mít rekvalifikační zařízení platný akreditovaný vzdělávací program podle vyhlášky č. 176/2009 Sb., kterou se stanoví náležitosti žádosti o akreditaci vzdělávacího programu, organizace vzdělávání v rekvalifikačním zařízení a způsob ukončení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udmila Hovor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vedoucí oddělení zprostředkování a poradenství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ludmila.hovorkova@ji.mpsv.cz</w:t>
        </w:r>
      </w:hyperlink>
      <w:r>
        <w:rPr>
          <w:rFonts w:cs="Verdana" w:ascii="Verdana" w:hAnsi="Verdana"/>
          <w:i/>
          <w:iCs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tel. 950 123 31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hovorkova@ji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0:00Z</dcterms:created>
  <dc:creator>Katka</dc:creator>
  <dc:description/>
  <dc:language>en-US</dc:language>
  <cp:lastModifiedBy>Maršálková Romana (ZR)</cp:lastModifiedBy>
  <cp:lastPrinted>2014-07-07T14:54:00Z</cp:lastPrinted>
  <dcterms:modified xsi:type="dcterms:W3CDTF">2015-07-13T13:30:00Z</dcterms:modified>
  <cp:revision>2</cp:revision>
  <dc:subject/>
  <dc:title>DODATEČNÉ INFORMACE K ZADÁVACÍ DOKUMENTACI</dc:title>
</cp:coreProperties>
</file>