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říloha č. 1</w:t>
      </w:r>
    </w:p>
    <w:p>
      <w:pPr>
        <w:pStyle w:val="Normal"/>
        <w:spacing w:lineRule="auto" w:line="240" w:before="0" w:after="120"/>
        <w:ind w:right="-85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KRYCÍ LIST NABÍDKY</w:t>
      </w:r>
      <w:r>
        <w:rPr>
          <w:rFonts w:eastAsia="Times New Roman" w:cs="Arial" w:ascii="Arial" w:hAnsi="Arial"/>
          <w:b/>
          <w:bCs/>
          <w:sz w:val="36"/>
          <w:szCs w:val="36"/>
        </w:rPr>
        <w:br/>
      </w:r>
      <w:r>
        <w:rPr>
          <w:rFonts w:eastAsia="Times New Roman" w:cs="Arial" w:ascii="Arial" w:hAnsi="Arial"/>
          <w:sz w:val="18"/>
          <w:szCs w:val="18"/>
        </w:rPr>
        <w:t>Název veřejné zakázky: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ekvalifikace pro Pardubický kraj 2016 – 2019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524"/>
      </w:tblGrid>
      <w:tr>
        <w:trPr>
          <w:trHeight w:val="32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Část č.           Název části veřejné zakázky: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ská republika  - Úřad práce České republiky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brovského 1278/25, 170 00 Praha 7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stoupen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Dr. Kateřinou Sadílkovou, MBA, pověřenou řízením Úřadu práce České republiky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rganizátor veřejné zakázky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Úřad práce České republiky - Krajská pobočka ÚP ČR v Pardubicích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stoupe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. Petrem Klimplem - ředitelem Krajské pobočky ÚP ČR v Pardubicích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a fakturační adres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Úřad práce České republiky -  Krajská pobočka ÚP ČR v Pardubicích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 V. Kunětické 2011, 530 02 Pardubice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ankovní spojení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ská národní banka, pobočka Hradec Králové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účtu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823561/0710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D datové schránky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p2zpna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osoby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. Naděžda Černá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doucí oddělení zprostředkování a poradenství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adezda.cerna@pa.mpsv.cz</w:t>
              </w:r>
            </w:hyperlink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. Lenka Šafránková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ecialista pro oblast veřejných zakázek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lenka.safrankova@pa.mpsv.cz</w:t>
              </w:r>
            </w:hyperlink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vatel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stoupen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a fakturační adres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ankovní spojení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účtu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D datové schránky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soba oprávněná / osoby oprávněné</w:t>
              <w:br/>
              <w:t>jednat jménem či za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/Fax/E-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bídková cena bez DPH </w:t>
            </w:r>
            <w:r>
              <w:rPr>
                <w:rFonts w:eastAsia="Times New Roman" w:cs="Arial" w:ascii="Arial" w:hAnsi="Arial"/>
                <w:b/>
                <w:color w:val="0000FF"/>
                <w:sz w:val="18"/>
                <w:szCs w:val="18"/>
              </w:rPr>
              <w:t>za jednoho účastníka kurzu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6"/>
                <w:szCs w:val="16"/>
              </w:rPr>
              <w:t>Prohlášení o pravdivosti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</w:rPr>
              <w:t xml:space="preserve"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smlouvy odstoupit v případě, že údaje, na jejichž základě byla zakázka sjednána, </w:t>
            </w:r>
            <w:r>
              <w:rPr>
                <w:rFonts w:eastAsia="Times New Roman" w:cs="Times New Roman" w:ascii="Arial" w:hAnsi="Arial"/>
                <w:color w:val="FF0000"/>
                <w:sz w:val="16"/>
                <w:szCs w:val="16"/>
              </w:rPr>
              <w:t>neodpovídaly skutečnosti a měly, nebo mohly mít vliv na výsledek zadávacího řízení</w:t>
            </w:r>
            <w:r>
              <w:rPr>
                <w:rFonts w:eastAsia="Times New Roman" w:cs="Times New Roman" w:ascii="Arial" w:hAnsi="Arial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dpis nabídky (v rozsahu oprávnění k jednání jménem či za dodavatele)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dpis oprávněné osoby /</w:t>
              <w:br/>
              <w:t>podpisy oprávněných osob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itul, jméno, příjmení, funkc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zítko, datum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8" w:top="19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222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62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62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62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62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62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62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6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da.cerna@pa.mpsv.cz" TargetMode="External"/><Relationship Id="rId3" Type="http://schemas.openxmlformats.org/officeDocument/2006/relationships/hyperlink" Target="mailto:lenka.safrankova@pa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1:00Z</dcterms:created>
  <dc:creator>Šafránková Lenka Ing. (PA)</dc:creator>
  <dc:description/>
  <dc:language>en-US</dc:language>
  <cp:lastModifiedBy>Šafránková Lenka Ing. (PA)</cp:lastModifiedBy>
  <cp:lastPrinted>2014-07-02T07:23:00Z</cp:lastPrinted>
  <dcterms:modified xsi:type="dcterms:W3CDTF">2015-07-09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