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4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8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4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části VZ 16 – Svářečské kurzy – minimální počet účastníků dle specifikace předmětu plnění je stanoven na 1 osobu. Je tento počet závazný? Lze si vymínit pouze realizaci kurzů s minimálním počtem účastníků 6 osob? Tento počet je optimální pro stanovení ceny kurzů na 1 osobu v ceně obvyklé. Stanovení ceny v případě 1 osoby v kurzu tento kurz extrémně prodražuje, potažmo jeho realizace je po rekvalifikační zařízení značně prodělečná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4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 příloze č. 1 zadávací dokumentace k VZ Rekvalifikace Vysočina 2015 – 2018, v části 16, v tabulce Specifikace předmětu plnění  u skupiny kurzů oboru „Svařování“ jsou již pevně zadavatelem stanoveny údaje k minimálnímu rozsahu kurzu bez zkoušek (počet hodin), předpokládanému počtu účastníků za celou dobu trvání zakázky a rovněž            i minimální počet účastníků nutný pro realizaci kurzu. Společně s níže specifikovanými technickými podmínkami předmětu veřejné zakázky tvoří podmínky stanovené zadavatelem, které požaduje pro realizaci kurzů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Hodnoty uvedené zadavatelem v položce „Minimální počet účastníků nutný pro realizaci kurzu“ je nutné dodržet i při vyplňování formuláře Kalkulace nákladů rekvalifikace, který musí být nastaven na údaj uvedený zadavatelem v této položce. (Formulář vyplňuje dotázaný uchazeč v případě pochybností hodnotící komise o mimořádně nízké nabídkové ceně a dále formulář vyplňuje vítězný dodavatel před podpisem rámcové smlouvy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e kap. 1 zadávací dokumentace – Popis, základní informace o předmětu zakázky a obecné technické podmínky veřejné zakázky, oddílu Obecné technické podmínky společné pro všechny části VZ, bodu 5. má zadavatel právo vyžádat realizaci kurzu i pro minimální počet účastníků kurzu stanovený v příloze č. 1 zadávací dokumentace – specifikace jednotlivých rekvalifikačních kurzů a specifické technické podmínky částí veřejné zakázky u konkrétního kurzu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adavatel tedy stanovením závazného minimálního počtu účastníků RK nastavil jednotnou výchozí podmínku stanovení ceny kurzu za účastníka pro všechny potenciální uchazeče o veřejnou zakázk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chazeč tedy není oprávněn, na základě výše uvedených skutečností,  vymínit si realizaci kurzů s minimálním počtem účastníků – 6 osob. Pokud by v nabídce změnil hodnotu       u této položky, jednalo by se o nedodržení podmínek zadavatele s následkem vyřazení nepřijatelné nabídky ze zadávacího řízení v souladu s ust. § 22 odst. 1 písm. e) a ust.     § 76, odst. 1 zákona č. 137/2006 Sb., o veřejných zakázkách, ve znění pozd. předpis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3"/>
    </w:rPr>
  </w:style>
  <w:style w:type="character" w:styleId="WW8Num21z1">
    <w:name w:val="WW8Num21z1"/>
    <w:qFormat/>
    <w:rPr>
      <w:b/>
      <w:i w:val="false"/>
      <w:sz w:val="23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Katka</dc:creator>
  <dc:description/>
  <dc:language>en-US</dc:language>
  <cp:lastModifiedBy>Maršálková Romana (ZR)</cp:lastModifiedBy>
  <cp:lastPrinted>2014-07-07T14:54:00Z</cp:lastPrinted>
  <dcterms:modified xsi:type="dcterms:W3CDTF">2015-07-08T12:38:00Z</dcterms:modified>
  <cp:revision>12</cp:revision>
  <dc:subject/>
  <dc:title>DODATEČNÉ INFORMACE K ZADÁVACÍ DOKUMENTACI</dc:title>
</cp:coreProperties>
</file>