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3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8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3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částech Gastronomie musí být součástí cenové kalkulace i pracovní a ochranné pomůcky. Je tím myšlena i pracovní obuv, kterou nelze zapůjčovat? Náklady na její pořízení značně zvyšují nabídkovou cen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3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Kalkulaci nákladů rekvalifikace musí uchazeč zohlednit i osobní ochranné pracovní prostředky, poskytnuté účastníkům rekvalifikace. Ochranné pracovní prostředky v částech 7 – 11 zakázky (Gastronomie) zahrnují  i pracovní obuv – a to bílou zdravotní obuv s protiskluzem, s uzavřenou špičkou (ne pantofl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pro úplnost uvádí i nezbytné pracovní oblečení pro praktickou výuku v kurzech gastronomie, které zahrnuje bílé plátěné kalhoty, bílé bavlněné triko, bílou zástěru s laclem, bílou síťovou čepici a bílé bavlněné ponož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3"/>
    </w:rPr>
  </w:style>
  <w:style w:type="character" w:styleId="WW8Num21z1">
    <w:name w:val="WW8Num21z1"/>
    <w:qFormat/>
    <w:rPr>
      <w:b/>
      <w:i w:val="false"/>
      <w:sz w:val="23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8:00Z</dcterms:created>
  <dc:creator>Katka</dc:creator>
  <dc:description/>
  <dc:language>en-US</dc:language>
  <cp:lastModifiedBy>Maršálková Romana (ZR)</cp:lastModifiedBy>
  <cp:lastPrinted>2014-07-07T14:54:00Z</cp:lastPrinted>
  <dcterms:modified xsi:type="dcterms:W3CDTF">2015-07-08T12:20:00Z</dcterms:modified>
  <cp:revision>5</cp:revision>
  <dc:subject/>
  <dc:title>DODATEČNÉ INFORMACE K ZADÁVACÍ DOKUMENTACI</dc:title>
</cp:coreProperties>
</file>