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2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8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částech VZ, které vyžadují realizaci kurzů ve všech okresních městech kraje bude jedna škola  podávat  nabídku a výuka bude probíhat v partnerských školách v místě jejich působnosti.  Jakým dokumentem /smlouvou/, či jinými způsoby je v nabídce nutné doložit budoucí spolupráci škol, tak aby bylo možné pokrýt výuku v celém kraji?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2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le zákona č. 137/2006 Sb., o veřejných zakázkách, ve znění  pozd. předpisů (dále jen „zákon“), ust. § 69 odst. 4 se jedná o společnou nabídku. Tato nabídka podaná více dodavateli musí splňovat podmínky stanovené v § 51 odst. 6 zákona. Dodavatelé jsou povinni předložit současně s doklady prokazujícími splnění kvalifikačních předpokladů také smlouvu, v níž je obsažen závazek, že dodavatelé, kteří podali společnou nabídku budou vůči veřejnému zadavateli a třetím osobám z jakýchkoliv právních vztahů vzniklých v souvislosti s veřejnou zakázkou zavázáni společně a nerozdílně, a to po celou dobu plnění veřejné zakázky a případně po dobu trvání jiných závazků vyplývajících z veřejné zakázky. Tento požadavek zákona je obvykle naplněn uzavřením smlouvy dle příslušných ustanovení zákona č. 89/2012, občanský zákoník (např. ustanovení § 214 a násl. upravující formu spolku). Pokud by tato smlouva nebyla předložena současně s doklady, které prokazují kvalifikaci, bude mít při posouzení kvalifikace absence této smlouvy za následek vyloučení uchazeče ze zadávacího řízen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kázání splnění kvalifikace v případě podání společné nabídky je rovněž upraveno v zadávací dokumentaci zakázky,  v kap. 3 – Požadavky na prokázání kvalifikace dodavate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Zadavatel dále upozorňuje na ust. § 69 odst. 2 zákona, dle kterého dodavatel, který podal nabídku v zadávacím řízení, nesmí být současně subdodavatelem, jehož prostřednictvím jiný dodavatel ve stejném zadávacím řízení prokazuje kvalifikaci. Pokud dodavatel podá více nabídek samostatně nebo společně s dalšími dodavateli nebo je subdodavatelem, jehož prostřednictvím jiný dodavatel v tomtéž zadávacím  řízení prokazuje kvalifikaci dle ust. § 69 odst. 3 zákona, zadavatel všechny nabídky podané takovým dodavatelem vyřadí a dodavatele bezodkladně vyloučí z účasti v zadávacím říze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3"/>
    </w:rPr>
  </w:style>
  <w:style w:type="character" w:styleId="WW8Num20z1">
    <w:name w:val="WW8Num20z1"/>
    <w:qFormat/>
    <w:rPr>
      <w:b/>
      <w:i w:val="false"/>
      <w:sz w:val="23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4:00Z</dcterms:created>
  <dc:creator>Katka</dc:creator>
  <dc:description/>
  <cp:keywords/>
  <dc:language>en-US</dc:language>
  <cp:lastModifiedBy>Maršálková Romana (ZR)</cp:lastModifiedBy>
  <cp:lastPrinted>2014-07-07T14:54:00Z</cp:lastPrinted>
  <dcterms:modified xsi:type="dcterms:W3CDTF">2015-07-08T12:28:00Z</dcterms:modified>
  <cp:revision>5</cp:revision>
  <dc:subject/>
  <dc:title>DODATEČNÉ INFORMACE K ZADÁVACÍ DOKUMENTACI</dc:title>
</cp:coreProperties>
</file>