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1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brý den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ád bych se zeptal na jednu záležitost ohledně VZ Rekvalifikace Vysočina 2015-2018. Jednou z příloh je i příloha 8a Návod k vyplnění kalkulace nákladů rekvalifikace, nicméně samotný formulář kalkulace nákladů jsem v přílohách nenalezl. Můžeme použít ten, který zasílám v příloze? Děkuji za odpově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ář Kalkulace nákladů rekvalifikace jako Příloha č. 8 zadávací dokumentace byl dnešního dne zveřejněn na Profilu zadavatele, v sekci Zadávací dokumentace veřejné zakázky, který naleznete na adrese: </w:t>
      </w:r>
      <w:hyperlink r:id="rId2">
        <w:r>
          <w:rPr>
            <w:rStyle w:val="InternetLink"/>
            <w:rFonts w:cs="Verdana" w:ascii="Verdana" w:hAnsi="Verdana"/>
            <w:sz w:val="20"/>
          </w:rPr>
          <w:t>https://mpsv.ezak.cz/contract_display_1756.htm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before="0" w:after="200"/>
        <w:ind w:left="0" w:hanging="0"/>
        <w:rPr>
          <w:szCs w:val="22"/>
        </w:rPr>
      </w:pPr>
      <w:r>
        <w:rPr>
          <w:rFonts w:cs="Verdana" w:ascii="Verdana" w:hAnsi="Verdana"/>
          <w:sz w:val="20"/>
        </w:rPr>
        <w:t xml:space="preserve">Formulář Kalkulace nákladů rekvalifikace není povinnou součástí nabídky. Dle zadávací dokumentace předkládá tento formulář uchazeč vyzvaný hodnotící komisí v případě posouzení jeho nabídkové ceny komisí jako mimořádně nízké a dále v případě, kdy vítězný dodavatel předkládá vyplněný formulář před podpisem rámcové smlouvy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3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3"/>
    </w:rPr>
  </w:style>
  <w:style w:type="character" w:styleId="WW8Num20z1">
    <w:name w:val="WW8Num20z1"/>
    <w:qFormat/>
    <w:rPr>
      <w:b/>
      <w:i w:val="false"/>
      <w:sz w:val="23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v.ezak.cz/contract_display_1756.html" TargetMode="External"/><Relationship Id="rId3" Type="http://schemas.openxmlformats.org/officeDocument/2006/relationships/hyperlink" Target="mailto:romana.marsalkova@zr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Katka</dc:creator>
  <dc:description/>
  <cp:keywords/>
  <dc:language>en-US</dc:language>
  <cp:lastModifiedBy>Maršálková Romana (ZR)</cp:lastModifiedBy>
  <cp:lastPrinted>2014-07-07T14:54:00Z</cp:lastPrinted>
  <dcterms:modified xsi:type="dcterms:W3CDTF">2015-07-01T09:34:00Z</dcterms:modified>
  <cp:revision>8</cp:revision>
  <dc:subject/>
  <dc:title>DODATEČNÉ INFORMACE K ZADÁVACÍ DOKUMENTACI</dc:title>
</cp:coreProperties>
</file>