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t>Příloha č. 3 – Seznam fakturačních ad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resy krajských pracovišť ÚP a GŘ ÚP </w:t>
      </w:r>
      <w:bookmarkStart w:id="0" w:name="_GoBack"/>
      <w:bookmarkEnd w:id="0"/>
    </w:p>
    <w:p>
      <w:pPr>
        <w:pStyle w:val="Heading1"/>
        <w:shd w:val="clear" w:color="auto" w:fill="FFFFFF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Úřad práce České republiky - generální ředitelstv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brovského 1278/25</w:t>
        <w:br/>
        <w:t>Praha 7</w:t>
        <w:br/>
        <w:t>170 00 Praha 7</w:t>
        <w:br/>
        <w:br/>
      </w:r>
      <w:r>
        <w:rPr>
          <w:rFonts w:cs="Arial"/>
          <w:b/>
          <w:bCs/>
          <w:color w:val="000000"/>
          <w:sz w:val="24"/>
          <w:szCs w:val="24"/>
        </w:rPr>
        <w:t>IČ:</w:t>
      </w:r>
      <w:r>
        <w:rPr>
          <w:rFonts w:cs="Arial"/>
          <w:b/>
          <w:color w:val="000000"/>
          <w:sz w:val="24"/>
          <w:szCs w:val="24"/>
        </w:rPr>
        <w:t xml:space="preserve"> 724 96 991</w:t>
      </w:r>
    </w:p>
    <w:p>
      <w:pPr>
        <w:pStyle w:val="Heading1"/>
        <w:shd w:val="clear" w:color="auto" w:fill="FFFFFF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Úřad práce České republiky - krajská pobočka v Českých Budějovicích</w:t>
      </w:r>
    </w:p>
    <w:p>
      <w:pPr>
        <w:pStyle w:val="Normal"/>
        <w:spacing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lavíkova 1570/7</w:t>
        <w:br/>
        <w:t>České Budějovice 3</w:t>
        <w:br/>
        <w:t>370 04 České Budějovice 4</w:t>
      </w:r>
    </w:p>
    <w:p>
      <w:pPr>
        <w:pStyle w:val="Heading1"/>
        <w:shd w:val="clear" w:color="auto" w:fill="FFFFFF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Úřad práce České republiky - krajská pobočka v Karlových Varech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ávodní 385/98</w:t>
        <w:br/>
        <w:t>360 01 Karlovy Vary 1</w:t>
      </w:r>
    </w:p>
    <w:p>
      <w:pPr>
        <w:pStyle w:val="Heading1"/>
        <w:shd w:val="clear" w:color="auto" w:fill="FFFFFF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Úřad práce České republiky - krajská pobočka v Pardubicích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oženy Vikové-Kunětické 2011</w:t>
        <w:br/>
        <w:t>Zelené Předměstí</w:t>
        <w:br/>
        <w:t>530 02 Pardubice 2</w:t>
      </w:r>
    </w:p>
    <w:p>
      <w:pPr>
        <w:pStyle w:val="Heading1"/>
        <w:shd w:val="clear" w:color="auto" w:fill="FFFFFF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Úřad práce České republiky - krajská pobočka v Olomouci</w:t>
      </w:r>
    </w:p>
    <w:p>
      <w:pPr>
        <w:pStyle w:val="Normal"/>
        <w:spacing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ejdovského 988/4</w:t>
        <w:br/>
        <w:t>Hodolany</w:t>
        <w:br/>
        <w:t>779 00 Olomouc 9</w:t>
      </w:r>
    </w:p>
    <w:p>
      <w:pPr>
        <w:pStyle w:val="Heading1"/>
        <w:shd w:val="clear" w:color="auto" w:fill="FFFFFF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Úřad práce České republiky - krajská pobočka v Ostravě</w:t>
      </w:r>
    </w:p>
    <w:p>
      <w:pPr>
        <w:pStyle w:val="Normal"/>
        <w:spacing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0. dubna 3130/2c</w:t>
        <w:br/>
        <w:t>Moravská Ostrava</w:t>
        <w:br/>
        <w:t>702 00 Ostrav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8375" cy="1590675"/>
          <wp:effectExtent l="0" t="0" r="0" b="0"/>
          <wp:wrapNone/>
          <wp:docPr id="1" name="Obrázek 1" descr="UP_logo_RGB_hlpap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P_logo_RGB_hlpap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0" distL="3810" distR="0" simplePos="0" locked="0" layoutInCell="0" allowOverlap="1" relativeHeight="3" wp14:anchorId="0DFC1C28">
              <wp:simplePos x="0" y="0"/>
              <wp:positionH relativeFrom="column">
                <wp:posOffset>2156460</wp:posOffset>
              </wp:positionH>
              <wp:positionV relativeFrom="paragraph">
                <wp:posOffset>-100965</wp:posOffset>
              </wp:positionV>
              <wp:extent cx="4019550" cy="933450"/>
              <wp:effectExtent l="0" t="0" r="0" b="0"/>
              <wp:wrapNone/>
              <wp:docPr id="2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ascii="Calibri" w:hAnsi="Calibri"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Generální ředitelství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Dobrovského 1278/25 | 170 00 Praha 7 | Tel.: 950 180 111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69.8pt;margin-top:-7.95pt;width:316.45pt;height:73.45pt;mso-wrap-style:square;v-text-anchor:bottom" wp14:anchorId="0DFC1C2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ascii="Calibri" w:hAnsi="Calibri"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Generální ředitelství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Dobrovského 1278/25 | 170 00 Praha 7 | Tel.: 950 180 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0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900c0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b900c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900c0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900c0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b900c0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900c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900c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900c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b900c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ceb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ceb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6ce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900c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900c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900c0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900c0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900c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900c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900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900c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900c0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00c0"/>
    <w:rPr>
      <w:sz w:val="20"/>
      <w:szCs w:val="20"/>
    </w:rPr>
  </w:style>
  <w:style w:type="character" w:styleId="Pagenumber">
    <w:name w:val="page number"/>
    <w:basedOn w:val="DefaultParagraphFont"/>
    <w:qFormat/>
    <w:rsid w:val="00b900c0"/>
    <w:rPr/>
  </w:style>
  <w:style w:type="character" w:styleId="FootnoteCharacters">
    <w:name w:val="Footnote Characters"/>
    <w:semiHidden/>
    <w:qFormat/>
    <w:rsid w:val="00b900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900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6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516ceb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6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00c0"/>
    <w:pPr>
      <w:spacing w:lineRule="auto" w:line="240" w:before="0" w:after="0"/>
    </w:pPr>
    <w:rPr>
      <w:sz w:val="20"/>
      <w:szCs w:val="20"/>
    </w:rPr>
  </w:style>
  <w:style w:type="paragraph" w:styleId="Textodstavce" w:customStyle="1">
    <w:name w:val="Text odstavce"/>
    <w:basedOn w:val="Normal"/>
    <w:qFormat/>
    <w:rsid w:val="00b900c0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b900c0"/>
    <w:pPr>
      <w:numPr>
        <w:ilvl w:val="2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b900c0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900c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NY_GR</Template>
  <TotalTime>5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Fikáček Martin (ÚPGŘ)</dc:creator>
  <dc:description/>
  <dc:language>en-US</dc:language>
  <cp:lastModifiedBy>Fikáček Martin (ÚPGŘ)</cp:lastModifiedBy>
  <dcterms:modified xsi:type="dcterms:W3CDTF">2015-05-07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