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Oprávněné osoby Objednatele a Poskytov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64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y oprávněné jednat ve věcech věcného plnění, kontrolovat poskytování Plnění a vydávat nezbytné pokyny k poskytování Plněn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 Objednatele: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>
          <w:b/>
        </w:rPr>
        <w:t>OSSZ Frýdek-Místek:</w:t>
        <w:tab/>
        <w:t>pí Pavla Baierová</w:t>
      </w:r>
      <w:r>
        <w:rPr/>
        <w:t>, vedoucí oddělení vnitřní správy OSSZ Frýdek-Místek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004" w:hanging="0"/>
        <w:jc w:val="both"/>
        <w:rPr/>
      </w:pPr>
      <w:r>
        <w:rPr>
          <w:rFonts w:cs="Calibri"/>
        </w:rPr>
        <w:t xml:space="preserve">      </w:t>
      </w:r>
      <w:r>
        <w:rPr/>
        <w:tab/>
        <w:t>tel.: 558 604 701, 723 694 071, e-mail: pavla.baierova@cssz.cz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</w:r>
      <w:r>
        <w:rPr>
          <w:b/>
        </w:rPr>
        <w:t>pí Jana Sýkorová</w:t>
      </w:r>
      <w:r>
        <w:rPr/>
        <w:t>, koordinační zaměstnanec OSSZ Frýdek-Místek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  <w:t>tel.: 558 604 736, e-mail: jana.sykorova@cssz.cz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</w:r>
      <w:r>
        <w:rPr>
          <w:b/>
        </w:rPr>
        <w:t>p. Jiří Kaličínský</w:t>
      </w:r>
      <w:r>
        <w:rPr/>
        <w:t>, správce budovy OSSZ Frýdek-Místek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  <w:t>tel.: 558 604 735, 721 931 191, e-mail: jiri.kalicinsky@cssz.cz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>
          <w:b/>
        </w:rPr>
        <w:t>OSSZ Karviná:</w:t>
        <w:tab/>
        <w:t>Bc. Žaneta Górecká</w:t>
      </w:r>
      <w:r>
        <w:rPr/>
        <w:t>, vedoucí oddělení vnitřní správy OSSZ Karviná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  <w:t xml:space="preserve">tel.: 596 305 301, 721 069 697, e-mail: </w:t>
      </w:r>
      <w:hyperlink r:id="rId2">
        <w:r>
          <w:rPr>
            <w:rStyle w:val="InternetLink"/>
            <w:color w:val="000000"/>
            <w:u w:val="none"/>
          </w:rPr>
          <w:t>zaneta.gorecka@cssz.cz</w:t>
        </w:r>
      </w:hyperlink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</w:r>
      <w:r>
        <w:rPr>
          <w:b/>
        </w:rPr>
        <w:t>pí Irena Kruczková</w:t>
      </w:r>
      <w:r>
        <w:rPr/>
        <w:t>, koordinační zaměstnanec OSSZ Karviná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  <w:t>tel.: 596 305 313, e-mail: irena.kruczkova@cssz.cz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2550" w:hanging="2550"/>
        <w:jc w:val="both"/>
        <w:rPr/>
      </w:pPr>
      <w:r>
        <w:rPr>
          <w:b/>
        </w:rPr>
        <w:tab/>
        <w:t xml:space="preserve">      OSSZ Nový Jičín:</w:t>
        <w:tab/>
        <w:tab/>
        <w:t xml:space="preserve">Bc. Miroslava Mauerová, DiS., </w:t>
      </w:r>
      <w:r>
        <w:rPr/>
        <w:t>vedoucí oddělení vnitřní správy OSSZ Nový Jičín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  <w:t>tel.: 556 769 410, 722 002 035, e-mail: miroslava.mauerova@cssz.cz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spacing w:before="0" w:after="120"/>
        <w:ind w:left="1004" w:hanging="0"/>
        <w:jc w:val="both"/>
        <w:rPr/>
      </w:pPr>
      <w:r>
        <w:rPr/>
        <w:tab/>
      </w:r>
      <w:r>
        <w:rPr>
          <w:b/>
        </w:rPr>
        <w:t>pí Taťána Bainarová</w:t>
      </w:r>
      <w:r>
        <w:rPr/>
        <w:t>, koordinační zaměstnanec OSSZ Nový Jičín</w:t>
        <w:tab/>
        <w:tab/>
        <w:t>tel.: 556 769 414, e-mail: tatana.bainarova@cssz.cz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>
          <w:b/>
        </w:rPr>
        <w:t xml:space="preserve">OSSZ Opava: </w:t>
        <w:tab/>
        <w:t xml:space="preserve">Ing. Hana Kohoutová, </w:t>
      </w:r>
      <w:r>
        <w:rPr/>
        <w:t>vedoucí oddělení vnitřní správy Opav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jc w:val="both"/>
        <w:rPr/>
      </w:pPr>
      <w:r>
        <w:rPr>
          <w:b/>
        </w:rPr>
        <w:tab/>
        <w:tab/>
      </w:r>
      <w:r>
        <w:rPr/>
        <w:t>tel.: 553 604 114, 606 749 439, e-mail: hana.kohoutova@cssz.cz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jc w:val="both"/>
        <w:rPr/>
      </w:pPr>
      <w:r>
        <w:rPr/>
        <w:tab/>
        <w:tab/>
      </w:r>
      <w:r>
        <w:rPr>
          <w:b/>
        </w:rPr>
        <w:t>pí Miluše Harasimová</w:t>
      </w:r>
      <w:r>
        <w:rPr/>
        <w:t>, koordinační zaměstnanec OSSZ Opav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jc w:val="both"/>
        <w:rPr/>
      </w:pPr>
      <w:r>
        <w:rPr/>
        <w:tab/>
        <w:tab/>
        <w:t>tel.: 553 604 123, e-mail: miluse.harasimova@cssz.cz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>
          <w:b/>
        </w:rPr>
        <w:t xml:space="preserve">OSSZ Ostrava: </w:t>
        <w:tab/>
        <w:t xml:space="preserve">Bc. Miroslava Šturmová, </w:t>
      </w:r>
      <w:r>
        <w:rPr/>
        <w:t>vedoucí oddělení vnitřní správy ČSSZ pracoviště</w:t>
        <w:tab/>
        <w:t xml:space="preserve">Ostrava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>
          <w:b/>
        </w:rPr>
        <w:tab/>
      </w:r>
      <w:r>
        <w:rPr/>
        <w:t xml:space="preserve">tel.: 596 662 615, 775 443 947, e-mail: </w:t>
      </w:r>
      <w:hyperlink r:id="rId3">
        <w:r>
          <w:rPr>
            <w:rStyle w:val="InternetLink"/>
            <w:color w:val="000000"/>
            <w:u w:val="none"/>
          </w:rPr>
          <w:t>miroslava.sturmova@cssz.cz</w:t>
        </w:r>
      </w:hyperlink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/>
        <w:tab/>
      </w:r>
      <w:r>
        <w:rPr>
          <w:b/>
        </w:rPr>
        <w:t>pí Hana Láryšová</w:t>
      </w:r>
      <w:r>
        <w:rPr/>
        <w:t>, koordinační zaměstnanec ČSSZ pracoviště Ostrav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/>
        <w:tab/>
        <w:t xml:space="preserve">tel: 596 662 636, 728 717 007, e-mail: </w:t>
      </w:r>
      <w:hyperlink r:id="rId4">
        <w:r>
          <w:rPr>
            <w:rStyle w:val="InternetLink"/>
            <w:color w:val="000000"/>
            <w:u w:val="none"/>
          </w:rPr>
          <w:t>hana.larysova@cssz.cz</w:t>
        </w:r>
      </w:hyperlink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/>
        <w:tab/>
      </w:r>
      <w:r>
        <w:rPr>
          <w:b/>
        </w:rPr>
        <w:t>p. Jan Jaščurkovský</w:t>
      </w:r>
      <w:r>
        <w:rPr/>
        <w:t>, správce budovy ČSSZ pracoviště Ostrav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120"/>
        <w:ind w:left="426" w:hanging="0"/>
        <w:jc w:val="both"/>
        <w:rPr/>
      </w:pPr>
      <w:r>
        <w:rPr/>
        <w:tab/>
        <w:t>tel.: 596 662 417, 723 939 149, e-mail: jan.jascurkovsky@cssz.cz</w:t>
      </w:r>
    </w:p>
    <w:p>
      <w:pPr>
        <w:pStyle w:val="Odstavecseseznamem"/>
        <w:spacing w:lineRule="auto" w:line="264"/>
        <w:ind w:left="10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64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 Poskytovatel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</w:t>
      </w:r>
      <w:r>
        <w:rPr>
          <w:rFonts w:cs="Tahoma" w:ascii="Tahoma" w:hAnsi="Tahoma"/>
          <w:b/>
          <w:sz w:val="20"/>
          <w:szCs w:val="20"/>
          <w:highlight w:val="green"/>
        </w:rPr>
        <w:t>●</w:t>
      </w:r>
      <w:r>
        <w:rPr>
          <w:rFonts w:cs="Tahoma" w:ascii="Tahoma" w:hAnsi="Tahoma"/>
          <w:b/>
          <w:sz w:val="20"/>
          <w:szCs w:val="20"/>
        </w:rPr>
        <w:t>],</w:t>
      </w:r>
      <w:r>
        <w:rPr>
          <w:rFonts w:cs="Tahoma" w:ascii="Tahoma" w:hAnsi="Tahoma"/>
          <w:sz w:val="20"/>
          <w:szCs w:val="20"/>
        </w:rPr>
        <w:t xml:space="preserve"> te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, e-mai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ins w:id="1" w:author="Šturmová Miroslava (ČSSZ XO)" w:date="2015-05-19T11:57:00Z"/>
        </w:rPr>
      </w:pPr>
      <w:ins w:id="0" w:author="Šturmová Miroslava (ČSSZ XO)" w:date="2015-05-19T11:57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y oprávněné jednat ve věcech smluvních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Objednatel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g. Jana Miklasová</w:t>
      </w:r>
      <w:r>
        <w:rPr>
          <w:rFonts w:cs="Tahoma" w:ascii="Tahoma" w:hAnsi="Tahoma"/>
          <w:sz w:val="20"/>
          <w:szCs w:val="20"/>
        </w:rPr>
        <w:t xml:space="preserve">, ředitelka pracoviště ČSSZ Ostrava, tel: 596 662 602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e-mail: posta.xo@cssz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 Poskytovatel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</w:t>
      </w:r>
      <w:r>
        <w:rPr>
          <w:rFonts w:cs="Tahoma" w:ascii="Tahoma" w:hAnsi="Tahoma"/>
          <w:b/>
          <w:sz w:val="20"/>
          <w:szCs w:val="20"/>
          <w:highlight w:val="green"/>
        </w:rPr>
        <w:t>●</w:t>
      </w:r>
      <w:r>
        <w:rPr>
          <w:rFonts w:cs="Tahoma" w:ascii="Tahoma" w:hAnsi="Tahoma"/>
          <w:b/>
          <w:sz w:val="20"/>
          <w:szCs w:val="20"/>
        </w:rPr>
        <w:t>],</w:t>
      </w:r>
      <w:r>
        <w:rPr>
          <w:rFonts w:cs="Tahoma" w:ascii="Tahoma" w:hAnsi="Tahoma"/>
          <w:sz w:val="20"/>
          <w:szCs w:val="20"/>
        </w:rPr>
        <w:t xml:space="preserve"> te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, e-mail: [</w:t>
      </w:r>
      <w:r>
        <w:rPr>
          <w:rFonts w:cs="Tahoma" w:ascii="Tahoma" w:hAnsi="Tahoma"/>
          <w:sz w:val="20"/>
          <w:szCs w:val="20"/>
          <w:highlight w:val="green"/>
        </w:rPr>
        <w:t>●</w:t>
      </w:r>
      <w:r>
        <w:rPr>
          <w:rFonts w:cs="Tahoma" w:ascii="Tahoma" w:hAnsi="Tahoma"/>
          <w:sz w:val="20"/>
          <w:szCs w:val="20"/>
        </w:rPr>
        <w:t>]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edmtkomenteChar">
    <w:name w:val="Předmět komentáře Char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ta.gorecka@cssz.cz" TargetMode="External"/><Relationship Id="rId3" Type="http://schemas.openxmlformats.org/officeDocument/2006/relationships/hyperlink" Target="mailto:miroslava.sturmova@cssz.cz" TargetMode="External"/><Relationship Id="rId4" Type="http://schemas.openxmlformats.org/officeDocument/2006/relationships/hyperlink" Target="mailto:hana.larysova@css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7:00Z</dcterms:created>
  <dc:creator>Šturmová Miroslava (ČSSZ XO)</dc:creator>
  <dc:description/>
  <dc:language>en-US</dc:language>
  <cp:lastModifiedBy>1</cp:lastModifiedBy>
  <dcterms:modified xsi:type="dcterms:W3CDTF">2015-06-18T12:47:00Z</dcterms:modified>
  <cp:revision>2</cp:revision>
  <dc:subject/>
  <dc:title/>
</cp:coreProperties>
</file>