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zajištění odborně způsobilé osoby </w:t>
      </w:r>
      <w:r>
        <w:rPr>
          <w:rFonts w:cs="Arial" w:ascii="Arial" w:hAnsi="Arial"/>
          <w:b/>
          <w:sz w:val="22"/>
          <w:szCs w:val="22"/>
        </w:rPr>
        <w:t>pro výkon zkoušky k ověření znalostí účastníka kurzu v rámci profesní kvalifikace, disponující příslušnou autorizac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-284" w:right="-2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  <w:r>
        <w:rPr>
          <w:rFonts w:cs="Arial" w:ascii="Arial" w:hAnsi="Arial"/>
          <w:b/>
        </w:rPr>
        <w:t>Rekvalifikace Vysočina 2015 – 2018</w:t>
      </w:r>
    </w:p>
    <w:p>
      <w:pPr>
        <w:pStyle w:val="Normal"/>
        <w:ind w:left="-284" w:right="-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ást VZ číslo: ……...... Název části VZ:……………………………………………………………..</w:t>
      </w:r>
    </w:p>
    <w:p>
      <w:pPr>
        <w:pStyle w:val="Normal"/>
        <w:ind w:left="-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ind w:left="-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níže podepsaná osoba oprávněná jednat jménem uchazeče ……………………………………….. se sídlem ……………………………………………………., IČ ………………., zapsaný v OR vedeném ………………………………(dále jen uchazeč) *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o h l a š u j 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pro výkon závěrečné zkoušky k ověření znalostí účastníka rekvalifikačního kurzu dle akreditace pro profesní kvalifikaci, uchazeč zajistí odborně způsobilou osobu, která má pro tento výkon příslušnou autorizaci dle zákona č. 179/2006 Sb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125"/>
        <w:gridCol w:w="3261"/>
        <w:gridCol w:w="3685"/>
      </w:tblGrid>
      <w:tr>
        <w:trPr>
          <w:trHeight w:val="170" w:hRule="atLeast"/>
        </w:trPr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nebo za uchazeče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22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22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22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*) v případě, že dodavatelem je fyzická osoba, text čestného prohlášení v záhlaví přiměřeně upraví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y jsou spolufinancovány Evropským sociálním fondem a státním rozpočtem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0720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8:00Z</dcterms:created>
  <dc:creator>MalaJ</dc:creator>
  <dc:description/>
  <dc:language>en-US</dc:language>
  <cp:lastModifiedBy>Maršálková Romana (ZR)</cp:lastModifiedBy>
  <cp:lastPrinted>2010-01-26T10:58:00Z</cp:lastPrinted>
  <dcterms:modified xsi:type="dcterms:W3CDTF">2015-05-25T13:29:00Z</dcterms:modified>
  <cp:revision>3</cp:revision>
  <dc:subject/>
  <dc:title>ČESTNÉ  PROHLÁŠENÍ</dc:title>
</cp:coreProperties>
</file>