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íloha č. 2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KRYCÍ LIST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Rekvalifikace Vysočina 2015 - 2018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9"/>
        <w:gridCol w:w="5955"/>
      </w:tblGrid>
      <w:tr>
        <w:trPr>
          <w:trHeight w:val="81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veřejné zakázky číslo…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ázev části veřejné zakázky:………..……………………………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33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35" w:hanging="2835"/>
              <w:contextualSpacing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rovského 1278/25, 170 00 Praha 7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hDr. Kateřinou Sadílkovou, MBA, pověřenou</w:t>
            </w:r>
            <w:r>
              <w:rPr>
                <w:sz w:val="18"/>
                <w:szCs w:val="18"/>
              </w:rPr>
              <w:t xml:space="preserve"> řízením ÚP ČR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- krajská pobočka v Jihlavě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iřím Hrdličkou, ředitelem krajské poboč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adresa organizátora veřejné zakázk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 - krajská pobočka v Jihlavě, Brtnická 21, 586 01 Jihlava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Dr. Romana Maršálková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romana.marsalkova@zr.mpsv.cz</w:t>
              </w:r>
            </w:hyperlink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Autospacing="1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Autospacing="1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pro poštovní sty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/DI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bez DPH za příslušnou část  VZ, pro kterou je předkládána nabídka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spacing w:beforeAutospacing="1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v souladu</w:t>
              <w:br/>
              <w:t>s ust. § 82 odst. 8 zákona č. 137/2006 Sb., o veřejných zakázkách, ve znění pozdějších předpisů, právo od smlouvy odstoupit v případě, že údaje, na jejichž základě byla zakázka sjednána, neodpovídaly skutečnosti a měly, nebo mohly mít vliv na výsledek zadávacího řízení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hlášení o subdodavatelích</w:t>
            </w:r>
            <w:r>
              <w:rPr>
                <w:color w:val="000000"/>
                <w:sz w:val="16"/>
              </w:rPr>
              <w:t xml:space="preserve"> - </w:t>
            </w:r>
            <w:r>
              <w:rPr>
                <w:sz w:val="16"/>
              </w:rPr>
              <w:t>Prohlašuji, že jako uchazeč o výše uvedenou veřejnou zakázku nejsme subdodavatelem, kterým jiný</w:t>
            </w:r>
            <w:bookmarkStart w:id="0" w:name="_GoBack"/>
            <w:bookmarkEnd w:id="0"/>
            <w:r>
              <w:rPr>
                <w:sz w:val="16"/>
              </w:rPr>
              <w:t xml:space="preserve"> dodavatel v tomto zadávacím řízení prokazuje kvalifikaci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before="0" w:after="20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before="0" w:after="20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081141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f26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46f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746f2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6ce2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ce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6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ce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CB41D-4881-4B32-B5F1-0E4F7E2E6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5:00Z</dcterms:created>
  <dc:creator>Maršálková Romana JUDr. (UPJ-ZRA)</dc:creator>
  <dc:description/>
  <dc:language>en-US</dc:language>
  <cp:lastModifiedBy>Maršálková Romana (ZR)</cp:lastModifiedBy>
  <dcterms:modified xsi:type="dcterms:W3CDTF">2015-05-2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