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2 ZD (část 31 zakázk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klad pro stanovení ceny části 31 veřejné zakázky, na kterou uchazeč podává nabíd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78"/>
        <w:gridCol w:w="1417"/>
        <w:gridCol w:w="2552"/>
        <w:gridCol w:w="2551"/>
      </w:tblGrid>
      <w:tr>
        <w:trPr>
          <w:trHeight w:val="118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radenského progra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í počet ho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jednom kur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ková cen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č bez DPH na 1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nabídková cena v Kč bez DPH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1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1)</w:t>
            </w:r>
          </w:p>
        </w:tc>
      </w:tr>
      <w:tr>
        <w:trPr>
          <w:trHeight w:val="5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clu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..</w:t>
            </w:r>
            <w:r>
              <w:rPr>
                <w:rFonts w:cs="Arial" w:ascii="Arial" w:hAnsi="Arial"/>
                <w:sz w:val="20"/>
                <w:szCs w:val="20"/>
              </w:rPr>
              <w:t>%) v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 v Kč</w:t>
            </w:r>
          </w:p>
        </w:tc>
      </w:tr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b clu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ámky k vyplnění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) Cena musí souhlasit s doloženou kalkulací na porad. program, na který uchazeč podává nabídku a musí být kalkulována na uvedený minimální počet účastní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268605</wp:posOffset>
          </wp:positionV>
          <wp:extent cx="6029325" cy="552450"/>
          <wp:effectExtent l="0" t="0" r="0" b="0"/>
          <wp:wrapTight wrapText="bothSides">
            <wp:wrapPolygon edited="0">
              <wp:start x="-66" y="0"/>
              <wp:lineTo x="-66" y="20849"/>
              <wp:lineTo x="21632" y="20849"/>
              <wp:lineTo x="21632" y="0"/>
              <wp:lineTo x="-6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7:00Z</dcterms:created>
  <dc:creator>Sekorová Eva (ZR)</dc:creator>
  <dc:description/>
  <cp:keywords/>
  <dc:language>en-US</dc:language>
  <cp:lastModifiedBy>Sekorová Eva (ZR)</cp:lastModifiedBy>
  <dcterms:modified xsi:type="dcterms:W3CDTF">2012-03-09T10:13:00Z</dcterms:modified>
  <cp:revision>20</cp:revision>
  <dc:subject/>
  <dc:title/>
</cp:coreProperties>
</file>