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1 ZD (části 1-30 zakázk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klad pro stanovení ceny jednotlivých částí veřejné zakázky, na které uchazeč podává nabíd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716"/>
        <w:gridCol w:w="2253"/>
      </w:tblGrid>
      <w:tr>
        <w:trPr/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č.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blast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……………………………………………………………….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chazeč doplní dle přílohy č. 1 zadávací dokumentace na každou část, na kterou podává nabídk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Rekvalifika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známka:</w:t>
            </w:r>
            <w:r>
              <w:rPr>
                <w:rFonts w:cs="Arial" w:ascii="Arial" w:hAnsi="Arial"/>
                <w:sz w:val="20"/>
                <w:szCs w:val="20"/>
              </w:rPr>
              <w:t>*1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očet ho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účastní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jednom kur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tková cena plně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 na 1 účastní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)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 Kč bez DP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)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</w:p>
        </w:tc>
      </w:tr>
      <w:tr>
        <w:trPr/>
        <w:tc>
          <w:tcPr>
            <w:tcW w:w="7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všechny uvedené kurzy celkem (v Kč, bez DP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ámky k vyplnění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1) Vypsat názvy rekvalifikačních kurzů a další informace dle přílohy zadávací dokumentace č. 1: </w:t>
      </w:r>
      <w:r>
        <w:rPr>
          <w:rFonts w:cs="Arial" w:ascii="Arial" w:hAnsi="Arial"/>
          <w:b/>
          <w:sz w:val="20"/>
          <w:szCs w:val="20"/>
        </w:rPr>
        <w:t>Seznam částí veřejné zakázky včetně specifikace pro Kraj Vysoč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) Cena musí souhlasit s doloženou kalkulací na každý rekvalifikační kurz, na který uchazeč podává nabídku a musí být kalkulována na uvedený minimální počet účastníků jednoho kur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268605</wp:posOffset>
          </wp:positionV>
          <wp:extent cx="6029325" cy="552450"/>
          <wp:effectExtent l="0" t="0" r="0" b="0"/>
          <wp:wrapTight wrapText="bothSides">
            <wp:wrapPolygon edited="0">
              <wp:start x="-66" y="0"/>
              <wp:lineTo x="-66" y="20849"/>
              <wp:lineTo x="21632" y="20849"/>
              <wp:lineTo x="21632" y="0"/>
              <wp:lineTo x="-6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8:00Z</dcterms:created>
  <dc:creator>Sekorová Eva (ZR)</dc:creator>
  <dc:description/>
  <cp:keywords/>
  <dc:language>en-US</dc:language>
  <cp:lastModifiedBy>OEM</cp:lastModifiedBy>
  <dcterms:modified xsi:type="dcterms:W3CDTF">2011-12-29T13:28:00Z</dcterms:modified>
  <cp:revision>3</cp:revision>
  <dc:subject/>
  <dc:title/>
</cp:coreProperties>
</file>