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ZD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/á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……….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>bytem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IČ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odavatel)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, že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pro část 1 – 30 (rekvalifikace):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doložím pojistnou smlouvu, jejímž předmětem bude pojištění odpovědnosti za škodu na zdraví způsobenou dodavatelem třetí osobě s minimálním plněním 500 000,- Kč (slovy pětsettisíc korun českých), a to v případě, že budu vyzván k podpisu rámcové smlouvy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pro část 31 (poradenský program):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doložím pojistnou smlouvu, jejímž předmětem bude pojištění odpovědnosti za škodu na zdraví způsobenou dodavatelem třetí osobě s minimálním plněním 100 000,- Kč (slovy stotisíckorunčeských), a to v případě, že budu vyzván k podpisu rámcové smlouvy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 pojistné smlouvy se zavazuji doložit před podpisem Rámcové smlouvy.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eru na vědomí, že nedoložení pojistné smlouvy, nebo její doložení v jiném, než předepsaném termínu či s nižší, než požadovanou minimální výší pojistného, bude považováno za neposkytnutí součinnosti dle § 82 odst. 4 zákona č. 137/2006 sb., o veřejných zakázkách, ve znění pozdějších předpisů.  Zadavatel si pro tento případ vyhrazuje právo odmítnout podepsat Rámcovou smlouvu s vybraným uchazečem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…….…....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...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Podpis(y) statutárního zástup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ap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aps/>
        <w:sz w:val="16"/>
        <w:szCs w:val="16"/>
      </w:rPr>
      <w:t xml:space="preserve">Strana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PAGE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1</w:t>
    </w:r>
    <w:r>
      <w:rPr>
        <w: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  <w:szCs w:val="16"/>
      </w:rPr>
      <w:t xml:space="preserve"> (celkem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NUMPAGES \* ARABIC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1</w:t>
    </w:r>
    <w:r>
      <w:rPr>
        <w: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24130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8:00Z</dcterms:created>
  <dc:creator>j.civin</dc:creator>
  <dc:description/>
  <cp:keywords/>
  <dc:language>en-US</dc:language>
  <cp:lastModifiedBy>OEM</cp:lastModifiedBy>
  <cp:lastPrinted>2010-11-26T07:43:00Z</cp:lastPrinted>
  <dcterms:modified xsi:type="dcterms:W3CDTF">2011-12-29T13:28:00Z</dcterms:modified>
  <cp:revision>3</cp:revision>
  <dc:subject/>
  <dc:title>ČESTNÉ PROHLÁŠENÍ</dc:title>
</cp:coreProperties>
</file>