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říloha č. 2 ZD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rycí list nabídky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ást veřejné zakázky č.: </w:t>
      </w:r>
      <w:r>
        <w:rPr>
          <w:rFonts w:cs="Arial"/>
          <w:b/>
          <w:sz w:val="24"/>
          <w:szCs w:val="24"/>
          <w:highlight w:val="yellow"/>
        </w:rPr>
        <w:t>…………….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/>
        </w:rPr>
        <w:t xml:space="preserve">Veřejná zakázka zadaná dle zákona č. 137/2006 Sb., o veřejných zakázkách, ve znění pozdějších předpisů: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Výběr dodavatelů rekvalifikačních kurzů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a poradenskÉHO programU pro Kraj Vysoč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na období 2012 - 2015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4"/>
        <w:gridCol w:w="6480"/>
      </w:tblGrid>
      <w:tr>
        <w:trPr>
          <w:trHeight w:val="41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709" w:leader="none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  <w:tab/>
              <w:tab/>
              <w:tab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Česká republika – Úřad práce České republiky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Karlovo nám. 1, 128 01 Praha 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/ DIČ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7249699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jednat jménem zadavatele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JUDr. Jiří Kubeša, generální ředitel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y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PhDr. Eva Sekorová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PhDr. Květoslava Pečinková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/ Fax / E-mail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950 177 45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950 177 451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eva.sekorova@zr.mpsv.cz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kvetoslava.pecinkova@zr.mpsv.cz</w:t>
            </w:r>
          </w:p>
        </w:tc>
      </w:tr>
      <w:tr>
        <w:trPr>
          <w:trHeight w:val="43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podniká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/ DI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72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Osoba (osoby) oprávněná (é) jednat jménem dodav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ovní spojení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dodavatele/ spisová značka v obchodním rejstřík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/ Fax /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bídková cena za celé plnění zakázky pro část veřejné zakázky číslo </w:t>
            </w:r>
            <w:r>
              <w:rPr>
                <w:rFonts w:cs="Arial"/>
                <w:b/>
                <w:highlight w:val="yellow"/>
              </w:rPr>
              <w:t>………….</w:t>
            </w:r>
          </w:p>
        </w:tc>
      </w:tr>
      <w:tr>
        <w:trPr>
          <w:trHeight w:val="85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bez DPH (v Kč): </w:t>
            </w:r>
            <w:r>
              <w:rPr>
                <w:rFonts w:cs="Arial"/>
                <w:b/>
                <w:highlight w:val="yellow"/>
              </w:rPr>
              <w:t>………………………………………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nabídky (v rozsahu oprávnění k jednání jménem dodavatele)</w:t>
            </w:r>
          </w:p>
        </w:tc>
      </w:tr>
      <w:tr>
        <w:trPr>
          <w:trHeight w:val="105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/osob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3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ítko, datum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rycí list nabídky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veřejné zakázky č.: 31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</w:rPr>
      </w:pPr>
      <w:r>
        <w:rPr>
          <w:rFonts w:cs="Arial"/>
        </w:rPr>
        <w:t xml:space="preserve">Veřejná zakázka zadaná dle zákona č. 137/2006 Sb., o veřejných zakázkách, ve znění pozdějších předpisů: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Výběr dodavatelů rekvalifikačních kurzů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 poradenskÉHO programU pro Kraj Vysočina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na období 2012 - 201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4"/>
        <w:gridCol w:w="168"/>
        <w:gridCol w:w="3156"/>
        <w:gridCol w:w="3156"/>
      </w:tblGrid>
      <w:tr>
        <w:trPr>
          <w:trHeight w:val="41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709" w:leader="none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  <w:tab/>
              <w:tab/>
              <w:tab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Česká republika – Úřad práce České republiky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Karlovo nám. 1, 128 01 Praha 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/ DIČ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7249699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jednat jménem zadavatele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JUDr. Jiří Kubeša, generální ředitel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hDr. Eva Sekorová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PhDr. Květoslava Pečinková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/ Fax /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950 177 45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950 177 451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eva.sekorova@zr.mpsv.cz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kvetoslava.pecinkova@zr.mpsv.cz</w:t>
            </w:r>
          </w:p>
        </w:tc>
      </w:tr>
      <w:tr>
        <w:trPr>
          <w:trHeight w:val="43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podnikání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/ DI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72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(osoby) oprávněná (é) jednat jménem dodavatel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ovní spojení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dodavatele/ spisová značka v obchodním rejstřík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/ Fax /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za celé plnění zakázky pro část veřejné zakázky číslo 31</w:t>
            </w:r>
          </w:p>
        </w:tc>
      </w:tr>
      <w:tr>
        <w:trPr>
          <w:trHeight w:val="853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 v K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PH (</w:t>
            </w:r>
            <w:r>
              <w:rPr>
                <w:rFonts w:cs="Arial"/>
                <w:b/>
                <w:highlight w:val="yellow"/>
              </w:rPr>
              <w:t>20</w:t>
            </w:r>
            <w:r>
              <w:rPr>
                <w:rFonts w:cs="Arial"/>
                <w:b/>
              </w:rPr>
              <w:t>%) v K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Cena s DPH v Kč</w:t>
            </w:r>
          </w:p>
        </w:tc>
      </w:tr>
      <w:tr>
        <w:trPr>
          <w:trHeight w:val="853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nabídky (v rozsahu oprávnění k jednání jménem dodavatele)</w:t>
            </w:r>
          </w:p>
        </w:tc>
      </w:tr>
      <w:tr>
        <w:trPr>
          <w:trHeight w:val="105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/osob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3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ítko, datum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</wp:posOffset>
          </wp:positionH>
          <wp:positionV relativeFrom="paragraph">
            <wp:posOffset>67310</wp:posOffset>
          </wp:positionV>
          <wp:extent cx="6026785" cy="548640"/>
          <wp:effectExtent l="0" t="0" r="0" b="0"/>
          <wp:wrapTight wrapText="bothSides">
            <wp:wrapPolygon edited="0">
              <wp:start x="-34" y="0"/>
              <wp:lineTo x="-34" y="21214"/>
              <wp:lineTo x="21600" y="21214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i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i w:val="false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i w:val="false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45:00Z</dcterms:created>
  <dc:creator>Kuchyň</dc:creator>
  <dc:description/>
  <cp:keywords/>
  <dc:language>en-US</dc:language>
  <cp:lastModifiedBy>Sekorová Eva (ZR)</cp:lastModifiedBy>
  <cp:lastPrinted>2009-01-20T13:18:00Z</cp:lastPrinted>
  <dcterms:modified xsi:type="dcterms:W3CDTF">2012-03-09T10:59:00Z</dcterms:modified>
  <cp:revision>8</cp:revision>
  <dc:subject/>
  <dc:title>Zadávací dokumentace</dc:title>
</cp:coreProperties>
</file>